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5, AND ENDING DECEMBER 31st,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5, and ending December 31st, 1945,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 . . . . . . . .    $6,17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t Fund  . . . . . . . . . .    21,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epartment . . . . . . . . . . .     5,0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 . . . . . . . . .    28,92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 . . . . . . . . .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 . . . . . . . .     5,1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nd Parks . . . . . . . . .    16,611.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 . . . . . . . . .    24,58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 . . . . . . . .    31,31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 . . . . . . . .    38,37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 . . . . . . . . . .     1,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 . . . . . . . . . .    13,370.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 . . . . . .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 Bonds &amp; Interest . . .    13,56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 &amp; Improvement. . . . . . .     4,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ies . . . . . . . . . . . . . . . . .     6,1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Maint. Improvements,</w:t>
      </w:r>
    </w:p>
    <w:p>
      <w:pPr>
        <w:pStyle w:val="Normal"/>
        <w:tabs>
          <w:tab w:val="clear" w:pos="720"/>
          <w:tab w:val="left" w:pos="0" w:leader="none"/>
        </w:tabs>
        <w:suppressAutoHyphens w:val="true"/>
        <w:jc w:val="both"/>
        <w:rPr>
          <w:spacing w:val="-3"/>
        </w:rPr>
      </w:pPr>
      <w:r>
        <w:rPr>
          <w:spacing w:val="-3"/>
        </w:rPr>
        <w:tab/>
        <w:t>Bond &amp; Interest  . . . . . . . . . . . . . . . .    19,332.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quipment Fund . . . . . . . . . . . . . . .    30,74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w:t>
      </w:r>
    </w:p>
    <w:p>
      <w:pPr>
        <w:pStyle w:val="Normal"/>
        <w:tabs>
          <w:tab w:val="clear" w:pos="720"/>
          <w:tab w:val="left" w:pos="0" w:leader="none"/>
        </w:tabs>
        <w:suppressAutoHyphens w:val="true"/>
        <w:jc w:val="both"/>
        <w:rPr>
          <w:spacing w:val="-3"/>
        </w:rPr>
      </w:pPr>
      <w:r>
        <w:rPr>
          <w:spacing w:val="-3"/>
        </w:rPr>
        <w:tab/>
        <w:t>Operation &amp; Improvement  . . . . . . . . . . . .    95,086.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Bonds &amp; Interest . . . . .    47,838.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418,627.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the revenue received from Moyer Pool for the year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up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5 to meet the necessary expenditures and liabilities of the City of Grand Junction, Colorado, for the year 1945,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urteen and one-half mills ($.0145) . . . . $123,954.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 - one and one-half mills . . . . ($.0015)-12,822.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77 was introduced, read and ordered published by the City Council of the City of Grand Junction, Colorado, at a regular meeting of said body held on the 15th day of November, A. D. 194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7th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November 17, 1944</w:t>
      </w:r>
    </w:p>
    <w:p>
      <w:pPr>
        <w:pStyle w:val="Normal"/>
        <w:tabs>
          <w:tab w:val="clear" w:pos="720"/>
          <w:tab w:val="left" w:pos="0" w:leader="none"/>
        </w:tabs>
        <w:suppressAutoHyphens w:val="true"/>
        <w:jc w:val="both"/>
        <w:rPr>
          <w:spacing w:val="-3"/>
        </w:rPr>
      </w:pPr>
      <w:r>
        <w:rPr>
          <w:spacing w:val="-3"/>
        </w:rPr>
        <w:t>Final publication December 8, 1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22:00Z</dcterms:created>
  <dc:creator>Jerry W. Harrell</dc:creator>
  <dc:description/>
  <dc:language>en-US</dc:language>
  <cp:lastModifiedBy>Teddy Martinez</cp:lastModifiedBy>
  <dcterms:modified xsi:type="dcterms:W3CDTF">1999-06-25T15:22:00Z</dcterms:modified>
  <cp:revision>2</cp:revision>
  <dc:subject/>
  <dc:title>ORDINANCE NO</dc:title>
</cp:coreProperties>
</file>