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6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432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A" Use District as shown on the district map and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ots 18 to 34 inclusive in Block 1, is hereby changed to Residence "B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7th day of December, A. D. 194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F. A. Hoising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78 was introduced, read and ordered published by the City Council of the City of Grand Junction, Colorado, at a regular meeting of said body held on the 15th day of November, A. D. 1944;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7th day of December, A. D. 194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 Nov. 18, 19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 Dec. 8, 194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5:23:00Z</dcterms:created>
  <dc:creator>Jerry W. Harrell</dc:creator>
  <dc:description/>
  <dc:language>en-US</dc:language>
  <cp:lastModifiedBy>Teddy Martinez</cp:lastModifiedBy>
  <dcterms:modified xsi:type="dcterms:W3CDTF">1999-06-25T15:23:00Z</dcterms:modified>
  <cp:revision>2</cp:revision>
  <dc:subject/>
  <dc:title>ORDINANCE NO</dc:title>
</cp:coreProperties>
</file>