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center"/>
        <w:rPr>
          <w:spacing w:val="-3"/>
        </w:rPr>
      </w:pPr>
      <w:r>
        <w:rPr>
          <w:spacing w:val="-3"/>
        </w:rPr>
        <w:t>ORDINANCE NO. 67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AN EMERGENCY ORDINANCE PROVIDING FOR SPECIAL APPROPRIATIO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WHEREAS, Since the 1944 budget was passed and adopted, additional expenses have been caused by the increase in personnel of the different departments; increase in the Federal Tax; replacement of a portion of the flow line; the purchase of new equipment and unexpected repairs to old equipment, which additional expenses were all caused by unforeseen contingencies arising after the passage of the annual appropriation ordin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NOW, THEREFORE, BE IT ORDAINED BY THE CITY COUNCIL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1. That there be and is hereby appropriated out of the General Funds of the City, the following amoun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ind w:left="720" w:hanging="0"/>
        <w:jc w:val="both"/>
        <w:rPr>
          <w:spacing w:val="-3"/>
        </w:rPr>
      </w:pPr>
      <w:r>
        <w:rPr>
          <w:spacing w:val="-3"/>
        </w:rPr>
        <w:t>A. To the Engineering Department, the sum of Six Hundred Dollars ($600.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ind w:left="720" w:hanging="0"/>
        <w:jc w:val="both"/>
        <w:rPr>
          <w:spacing w:val="-3"/>
        </w:rPr>
      </w:pPr>
      <w:r>
        <w:rPr>
          <w:spacing w:val="-3"/>
        </w:rPr>
        <w:t>B. To the Fire Department, the sum of Eight Hundred Dollars ($800.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ind w:left="720" w:hanging="0"/>
        <w:jc w:val="both"/>
        <w:rPr>
          <w:spacing w:val="-3"/>
        </w:rPr>
      </w:pPr>
      <w:r>
        <w:rPr>
          <w:spacing w:val="-3"/>
        </w:rPr>
        <w:t>C. To the Park Department, the sum of Five Hundred Dollars ($500.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ind w:left="720" w:hanging="0"/>
        <w:jc w:val="both"/>
        <w:rPr>
          <w:spacing w:val="-3"/>
        </w:rPr>
      </w:pPr>
      <w:r>
        <w:rPr>
          <w:spacing w:val="-3"/>
        </w:rPr>
        <w:t>D. To the Police Department, the sum of Four Hundred Dollars ($400.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2. That there be and is hereby appropriated out of the unexpended balance in the Water Funds of the City to the Water Department, the sum of Forty Thousand Dollars ($40,000.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3. That there be and is hereby appropriated out of the unexpended receipts from rental on equipment to the Equipment Fund, the sum of Two Thousand Five Hundred Dollars ($2,500.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4. That there be and is hereby appropriated out of the unexpended receipts from cemeteries to the Cemetery Fund, the sum of One Thousand Five Hundred Dollars ($1,500.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By reason of the fact that it is necessary to provide funds to carry on the work of the various departments of the City of Grand Junction for the balance of the year, a special emergency exists. Therefore, the City Council finds and determines that the passage of this ordinance is immediately necessary for the preservation of the public health, peace and safety, and it shall take effect upon its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Passed and adopted this 7th day of December, A. D. 194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 F. A. Hoisington</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 Helen C. Tomlinson</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I HEREBY CERTIFY that the foregoing emergency ordinance, entitled, "AN EMERGENCY ORDINANCE PROVIDING FOR SPECIAL APPROPRIATIONS", was introduced, read, passed, numbered 679 and ordered published by the unanimous vote of the members of the City Council of the City of Grand Junction, at a regular adjourned meeting of said Council held on the 7th day of December, A. D. 194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IN WITNESS WHEREOF, I have hereunto set my hand and affixed the official seal of said City this 7th day of December, A. D. 194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 Helen C. Tomlinson</w:t>
      </w:r>
    </w:p>
    <w:p>
      <w:pPr>
        <w:pStyle w:val="Normal"/>
        <w:tabs>
          <w:tab w:val="clear" w:pos="720"/>
          <w:tab w:val="left" w:pos="0" w:leader="none"/>
        </w:tabs>
        <w:suppressAutoHyphens w:val="true"/>
        <w:jc w:val="both"/>
        <w:rPr>
          <w:spacing w:val="-3"/>
        </w:rPr>
      </w:pPr>
      <w:r>
        <w:rPr>
          <w:spacing w:val="-3"/>
        </w:rPr>
        <w:t>City Clerk</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5T15:25:00Z</dcterms:created>
  <dc:creator>Jerry W. Harrell</dc:creator>
  <dc:description/>
  <dc:language>en-US</dc:language>
  <cp:lastModifiedBy>Teddy Martinez</cp:lastModifiedBy>
  <dcterms:modified xsi:type="dcterms:W3CDTF">1999-06-25T15:25:00Z</dcterms:modified>
  <cp:revision>2</cp:revision>
  <dc:subject/>
  <dc:title>ORDINANCE NO</dc:title>
</cp:coreProperties>
</file>