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CONCERNING SALAR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following named officers and employees of the City of Grand Junction shall receive monthly salaries not to exceed the amount shown hereunder in Column No. 1, as their base pay, except that the said officers and employees may receive temporary increases as hereinafter provided:</w:t>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ITL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OLUMN NO. 1 Base Salary</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COLUMN NO. 2 Temporary Salary</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ity Manager</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16.67</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421.67</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Fire Chief</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0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3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Fire Captain</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6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84.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Firemen- first year</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25.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43.75</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Firemen-second year</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35.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55.25</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Firemen - after two years</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5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72.5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hief of Dept. of Public Works</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0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3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ity Engineer</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0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3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ity Auditor &amp; ex-officio City Clerk</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75.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01.25</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ity Treasurer</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75.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01.25</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ity Attorney</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5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5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ity Veterinarian</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75.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8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hief of Police</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2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53.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Lieutenant of Police</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75.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01.25</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Detective</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65.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89.75</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Sergeant</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6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84.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atrolmen-first year</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25.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43.75</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atrolmen - second year</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35.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55.25</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atrolmen - after two year</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50.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72.5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ity Physician</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5.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Judge of Municipal Court</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25.0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43.75</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the temporary increases in salaries heretofore authorized by Ordinances No. 655, 662, and 672, shall be and remain in full force and effect for the period commencing January 1, 1945, and ending December 31, 1945; provided, however, that the salaries paid during such period shall not exceed the amount shown in Column No. 2 of Section 1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at the City Council of said City may, by resolution or ordinance, extend the term of payment of any of the temporary increases provided by Ordinances No. 655, 662, and 672, as incorporated in Section 2 of this Ordinance, for periods of time not exceeding one year each, if in its discretion such extension or extensions are necessary and advis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at Ordinances No. 605 and all other Ordinances or parts of Ordinances in conflic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22nd day of December, A. D. 19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F. A. Hoisingt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80, was introduced, read and ordered published by the City Council of the City of Grand Junction, Colorado, at a regular meeting of said body held on the 15th day of November, A. D. 194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2nd day of December, A. D. 19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5:26:00Z</dcterms:created>
  <dc:creator>Jerry W. Harrell</dc:creator>
  <dc:description/>
  <dc:language>en-US</dc:language>
  <cp:lastModifiedBy>Teddy Martinez</cp:lastModifiedBy>
  <dcterms:modified xsi:type="dcterms:W3CDTF">1999-06-25T15:26:00Z</dcterms:modified>
  <cp:revision>2</cp:revision>
  <dc:subject/>
  <dc:title>ORDINANCE NO</dc:title>
</cp:coreProperties>
</file>