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RDINANCE NO. 6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N ORDINANCE TO AMEND THE ZONING MAP ACCOMPANYING ORDINANCE NO. 432, AND BEING A PART THEREO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Section 1 of Ordinance No. 432, adopting the Zoning Map accompanying said Ordinance, be and it is hereby amended by changing the following Distri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portion of Residence "C" District, as shown on the district map and described as follows: Lots Seventeen (17) to Twenty-four (24) inclusive in Block 151, in Grand Junction, Colorado, is hereby changed to Industry "A"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18th day of April, A. D. 194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F. A. Hoisingt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683, was introduced, read and ordered published by the City Council of the City of Grand Junction, Colorado, at a regular meeting of said body held on the 7th day of March, A. D. 1945;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, this 19th day of April, A. D. 194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19:48:00Z</dcterms:created>
  <dc:creator>Jerry W. Harrell</dc:creator>
  <dc:description/>
  <dc:language>en-US</dc:language>
  <cp:lastModifiedBy>Teddy Martinez</cp:lastModifiedBy>
  <dcterms:modified xsi:type="dcterms:W3CDTF">1999-06-24T19:48:00Z</dcterms:modified>
  <cp:revision>2</cp:revision>
  <dc:subject/>
  <dc:title/>
</cp:coreProperties>
</file>