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 29 (a) OF ORDINANCE 529 AS AMENDED BY SECTION 3 OF ORDINANCE NO. 6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29 (a) of Ordinance No. 529 as amended by Section 3 of Ordinance No. 675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9 (a). Time Limitation of Parking: It shall be unlawful for the operator of any vehicle to park such vehicle for a period of time longer than two hours at any time between the hours of nine o'clock A. M., and six o' clock P.M., of any day except Sundays and legal holidays on any of the following streets within said City: On Main Street between Second and Seventh Streets; on Fourth, Fifth and Sixth Streets between Colorado and Rood Avenues; on Seventh Street between Main Street and Rood Avenue; on Rood Avenue between Third Street and Seventh Street; on the south side of North Avenue between Tenth Street and Twelfth Street; on the North side of Main Street between First Street and Second Street; and on the west side of South Third Street between Main Street and the alley one-half block South of Main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1th day of July,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arris</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84 was introduced, read and ordered published by the City Council of the City of Grand Junction, Colorado, at a regular meeting of said body held on the 20th day of June, A. D. 194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1th day of July,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9:49:00Z</dcterms:created>
  <dc:creator>Jerry W. Harrell</dc:creator>
  <dc:description/>
  <dc:language>en-US</dc:language>
  <cp:lastModifiedBy>Teddy Martinez</cp:lastModifiedBy>
  <dcterms:modified xsi:type="dcterms:W3CDTF">1999-06-24T19:49:00Z</dcterms:modified>
  <cp:revision>2</cp:revision>
  <dc:subject/>
  <dc:title>ORDINANCE NO</dc:title>
</cp:coreProperties>
</file>