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EMERGENCY ORDINANCE PROVIDING FOR SPECIAL APPROPR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5 budget was passed and adopted, additional expenses have been caused by the necessity of an increase in wages in the Cemetery Department and the purchase of a considerable additional amount of pipe for replacement of the flow line in the Water Department, which expenses were unforeseen and arose after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unexpended balance in the Water Funds of the City to the Water Department, the sum of Forty-two Thousand Dollars ($42,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re be and is hereby appropriated out of the unexpended receipts from cemeteries to the Cemetery Fund, the sum of Five Hundred Dollars ($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y reason of the fact that it is necessary to provide funds to carry on the work of the Cemetery and Water Departments of the City of Grand Junction for the balance of the year, a special emergency exists. Therefore, the City Council finds and determines that the passage of this ordinance is immediately necessary for the preservation of the public health, peace and safety, and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7th day of Nov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Emergency Ordinance Providing for Special Appropriations", was introduced, read, passed, numbered 688 and ordered published by the unanimous vote of the members of the City Council of the City of Grand Junction, at a regular meeting of said Council held on the 7th day of Nov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7th day of Nov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ation Nov. 8, 194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23:00Z</dcterms:created>
  <dc:creator>Jerry W. Harrell</dc:creator>
  <dc:description/>
  <dc:language>en-US</dc:language>
  <cp:lastModifiedBy>Teddy Martinez</cp:lastModifiedBy>
  <dcterms:modified xsi:type="dcterms:W3CDTF">1999-06-24T20:23:00Z</dcterms:modified>
  <cp:revision>2</cp:revision>
  <dc:subject/>
  <dc:title>ORDINANCE NO</dc:title>
</cp:coreProperties>
</file>