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CONCERNING SAL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e following named officers and employees of the City of Grand Junction, shall receive not to exceed the following monthly salaries beginning January 1, 1946, payable at the end of each and every month, viz:</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u w:val="single"/>
              </w:rPr>
            </w:pPr>
            <w:r>
              <w:rPr>
                <w:spacing w:val="-3"/>
                <w:u w:val="single"/>
              </w:rPr>
              <w:t>Tit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Salary</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Manager</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Engineer (Director of Public Works &amp; Plannin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7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ire Chie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hief of Polic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upt. of Public Works Operati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ark Superintendent (plus $40 per month allowance for house at Lincoln Park)\</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1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Veterinaria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Auditor &amp; Ex-officio City Clerk</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ookkeeper-Administrative Ass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Treasurer</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Attorne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Physicia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Judge of Municipal Cour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5.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ordinances and parts or ordinances prior to Ordinance No. 691 pertaining to salaries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Dec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91 was introduced, read and ordered published by the City Council of the City of Grand Junction, Colorado, at a regular meeting of said body held on the 5th day of December, A. D. 194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ay hand and affixed the official seal of said City, this 20th day of Dec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Dec. 8, 1945</w:t>
      </w:r>
    </w:p>
    <w:p>
      <w:pPr>
        <w:pStyle w:val="Normal"/>
        <w:tabs>
          <w:tab w:val="clear" w:pos="720"/>
          <w:tab w:val="left" w:pos="0" w:leader="none"/>
        </w:tabs>
        <w:suppressAutoHyphens w:val="true"/>
        <w:jc w:val="both"/>
        <w:rPr>
          <w:spacing w:val="-3"/>
        </w:rPr>
      </w:pPr>
      <w:r>
        <w:rPr>
          <w:spacing w:val="-3"/>
        </w:rPr>
        <w:t>Last publication Dec. 21, 194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37:00Z</dcterms:created>
  <dc:creator>Jerry W. Harrell</dc:creator>
  <dc:description/>
  <dc:language>en-US</dc:language>
  <cp:lastModifiedBy>Teddy Martinez</cp:lastModifiedBy>
  <dcterms:modified xsi:type="dcterms:W3CDTF">1999-06-24T20:37:00Z</dcterms:modified>
  <cp:revision>2</cp:revision>
  <dc:subject/>
  <dc:title>ORDINANCE NO</dc:title>
</cp:coreProperties>
</file>