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FIRST AVENUE AND THE ALLEY IN BLOCK ONE OF MILLDALE SUBDIVISION AND A PORTION OF THE ALLEY LYING BETWEEN BLOCK ONE OF MILLDALE SUBDIVISION AND BLOCK ONE HUNDRED FIFTY-NINE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portion of First Avenue of Milldale Subdivision lying east of the east line of Seventh Street and west of the west side of Eighth Street be and the same is hereby vacated reserving to the City of Grand Junction at all times the right to construct, maintain, and remove sewers, water mains, and gas mains, and appurtenances, and to authorize the construction, maintenance, and removal of the same therein and therefrom, and subject to the continued right of owners to maintain and operate existing water, sewer and gas mains and pip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lley running east and west between Lot One of Block One in Milldale Subdivision and Lot Six of Block One Hundred Fifty-Nine of the original City of Grand Junction, to wit; a distance of 140 feet and the alley running north and south in Block One of Milldale subdivision between Lots one to five on the west and Lots six to fourteen on the east, be and they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e 19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92 was introduced, read and ordered published by the City Council of the City of Grand Junction, Colorado, at a regular meeting of said body held on the 5th day of December, A. D. 194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Decem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Dec. 8, 1945</w:t>
      </w:r>
    </w:p>
    <w:p>
      <w:pPr>
        <w:pStyle w:val="Normal"/>
        <w:tabs>
          <w:tab w:val="clear" w:pos="720"/>
          <w:tab w:val="left" w:pos="0" w:leader="none"/>
        </w:tabs>
        <w:suppressAutoHyphens w:val="true"/>
        <w:jc w:val="both"/>
        <w:rPr>
          <w:spacing w:val="-3"/>
        </w:rPr>
      </w:pPr>
      <w:r>
        <w:rPr>
          <w:spacing w:val="-3"/>
        </w:rPr>
        <w:t>last publication Dec. 21, 194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38:00Z</dcterms:created>
  <dc:creator>Jerry W. Harrell</dc:creator>
  <dc:description/>
  <dc:language>en-US</dc:language>
  <cp:lastModifiedBy>Teddy Martinez</cp:lastModifiedBy>
  <dcterms:modified xsi:type="dcterms:W3CDTF">1999-06-24T20:38:00Z</dcterms:modified>
  <cp:revision>2</cp:revision>
  <dc:subject/>
  <dc:title>ORDINANCE NO</dc:title>
</cp:coreProperties>
</file>