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69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TO AMEND THE ZONING MAP ACCOMPANYING ORDINANCE NO. 432, AND BEING A PART THEREO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Section 1 of Ordinance No. 432, adopting the Zoning Map accompanying said Ordinance, be and it is hereby amended by changing the following Distric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portion of Residence "D" Use District, as shown on the district map and described as follows: Lots Seventeen (17) to Thirty-two (32) inclusive of Block 139 and Lots One (1) to Sixteen (16), inclusive, of Block 148, in Grand Junction, Colorado, is hereby changed to Business "B" Use Distric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16th day of January,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F. A. Harr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93, was introduced, read and ordered published by the City Council of the City of Grand Junction, Colorado, at a regular meeting of said body held on the 2nd day of January, A. D. 1946;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16th day of January, A. D. 194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st publication Jan. 5, 19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st publication Jan. 24, 1946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5:22:00Z</dcterms:created>
  <dc:creator>Jerry W. Harrell</dc:creator>
  <dc:description/>
  <dc:language>en-US</dc:language>
  <cp:lastModifiedBy>Teddy Martinez</cp:lastModifiedBy>
  <dcterms:modified xsi:type="dcterms:W3CDTF">1999-06-22T15:22:00Z</dcterms:modified>
  <cp:revision>2</cp:revision>
  <dc:subject/>
  <dc:title>ORDINANCE NO</dc:title>
</cp:coreProperties>
</file>