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ORDINANCE NO. 69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N ORDINANCE TO AMEND THE ZONING MAP ACCOMPANYING ORDINANCE NO. 432, AND BEING A PART THEREOF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SECTION 1. That Section 1 of Ordinance No. 432, adopting the Zoning Map accompanying said Ordinance, be and it is hereby amended by changing the following Distric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Section 1. That portion of Residence "B" Use District, as shown on the district map and described as follows: The north one-half (N1/2) of Lot Eighteen (18) and the north one-half (N1/2) of the east one-half (E1/2) of Lot Nineteen (19), Block One (1), in the City of Grand Junction, Colorado, is hereby changed to Business "A" Use Distric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assed and adopted this 3rd day of April A. D. 194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RANK A. HARRI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(SEAL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/s/ Helen C. Tomlin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I HEREBY CERTIFY that the foregoing ordinance, being Ordinance No. 696, was introduced, read and ordered published by the City Council of the City of Grand Junction, Colorado, at a regular meeting of said body held on the 20th day of March, A. D. 1946, and that the same was published in The Daily Sentinel, a newspaper published and in general circulation in said city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IN WITNESS WHEREOF I have hereunto set my hand and affixed the official seal of said city this 3rd day of April, A. D. 194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/s/ Helen C. Tomlin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(SEAL)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2T15:38:00Z</dcterms:created>
  <dc:creator>Jerry W. Harrell</dc:creator>
  <dc:description/>
  <dc:language>en-US</dc:language>
  <cp:lastModifiedBy>Teddy Martinez</cp:lastModifiedBy>
  <dcterms:modified xsi:type="dcterms:W3CDTF">1999-06-22T15:38:00Z</dcterms:modified>
  <cp:revision>2</cp:revision>
  <dc:subject/>
  <dc:title>ORDINANCE NO</dc:title>
</cp:coreProperties>
</file>