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6 budget was passed and adopted, and the appropriation ordinance for the year was adopted, it has been deemed advisable to include small improvement works such as sewer districts, small paving districts, etc., in the Force Account Fund and to pay for such improvements out of this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necessity for this additional expense has been caused by an unforeseen contingency arising after the passage of the annual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unappropriated funds in the General Fund to the Force Account, the sum of Ten Thousand ($10,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April,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97, was introduced, read and ordered published by the City Council of the City of Grand Junction, Colorado, at a regular meeting of said body held on the 20th day of March,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3rd day of April,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5:39:00Z</dcterms:created>
  <dc:creator>Jerry W. Harrell</dc:creator>
  <dc:description/>
  <dc:language>en-US</dc:language>
  <cp:lastModifiedBy>Teddy Martinez</cp:lastModifiedBy>
  <dcterms:modified xsi:type="dcterms:W3CDTF">1999-06-22T15:39:00Z</dcterms:modified>
  <cp:revision>2</cp:revision>
  <dc:subject/>
  <dc:title>ORDINANCE NO</dc:title>
</cp:coreProperties>
</file>