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ALLING A SPECIAL MUNICIPAL ELECTION, TO BE HELD JULY 9TH, 1946, AT WHICH ELECTION THERE SHALL BE SUBMITTED TO A VOTE OF THE QUALIFIED TAXPAYING ELECTORS OF THE CITY OF GRAND JUNCTION, COLORADO, THE QUESTION OF ISSUING NEGOTIABLE COUPON BONDS OF THE CITY FOR THE PURPOSE OF INCREASING THE WATER SUPPLY AND EXTENDING AND IMPROVING THE WATERWORKS SYSTEM OF THE CITY,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Colorado, has heretofore constructed and acquired and is now operating a municipal waterworks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t is necessary that the water supply be increased and that needed extensions and improvements be made to said system in order that the same may adequately supply said City and its inhabitants with wa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does not have in its treasury sufficient money available for such purpos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of said City deems it necessary and desirable to issue bonds of the City in the sum of $930,000.00, for said purposes, subject to the approving vote of the qualified taxpaying electo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a special municipal election is hereby called to be held in the City of Grand Junction, Colorado, on the ninth day of July, 1946, at which the following question shall be and is hereby submitted to a vote of the qualified taxpaying electors of the Cit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lorado, contract an indebtedness on behalf of the City and upon the credit thereof, by issuing the negotiable coupon bonds of the City in the aggregate amount of $930,000.00, for the purpose of increasing the water supply and extending and improving the waterworks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Only qualified registered taxpaying electors of the City shall be permitted to vote upon the question hereby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question so submitted shall be voted on at said election by voters qualified as aforesaid, at the following polling places, in the City of Grand Junction,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Ward or Precinc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olling Plac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ity Hall</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merican Legion Building</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aycock Garag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Richard Warren Garag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u w:val="single"/>
              </w:rPr>
            </w:pPr>
            <w:r>
              <w:rPr>
                <w:spacing w:val="-3"/>
                <w:u w:val="single"/>
              </w:rPr>
              <w:t>High School Gym</w:t>
            </w:r>
          </w:p>
          <w:p>
            <w:pPr>
              <w:pStyle w:val="Normal"/>
              <w:tabs>
                <w:tab w:val="clear" w:pos="720"/>
                <w:tab w:val="left" w:pos="0" w:leader="none"/>
              </w:tabs>
              <w:suppressAutoHyphens w:val="true"/>
              <w:spacing w:before="0" w:after="54"/>
              <w:rPr>
                <w:spacing w:val="-3"/>
                <w:u w:val="single"/>
              </w:rPr>
            </w:pPr>
            <w:r>
              <w:rPr>
                <w:spacing w:val="-3"/>
                <w:u w:val="single"/>
              </w:rPr>
            </w:r>
          </w:p>
        </w:tc>
      </w:tr>
    </w:tbl>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pPr>
      <w:r>
        <w:rPr>
          <w:spacing w:val="-3"/>
        </w:rPr>
        <w:tab/>
      </w:r>
      <w:r>
        <w:rPr>
          <w:spacing w:val="-3"/>
          <w:u w:val="single"/>
        </w:rPr>
        <w:t>The vote shall be taken by ballot in the form hereinafter set forth, and such election shall in all respects be held and conducted as nearly as may be in the manner prescribed by law for elections of municipal officers.</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pPr>
      <w:r>
        <w:rPr>
          <w:spacing w:val="-3"/>
        </w:rPr>
        <w:tab/>
      </w:r>
      <w:r>
        <w:rPr>
          <w:spacing w:val="-3"/>
          <w:u w:val="single"/>
        </w:rPr>
        <w:t>Section 4. The ballots to be used in voting upon the question above submitted shall be prepared and furnished by the City Clerk to the judges of election, to be by them furnished to the voters, and they shall be in substantially the following form:</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rPr>
      </w:pPr>
      <w:r>
        <w:rPr>
          <w:spacing w:val="-3"/>
        </w:rPr>
        <w:tab/>
      </w:r>
      <w:r>
        <w:rPr>
          <w:spacing w:val="-3"/>
          <w:u w:val="single"/>
        </w:rPr>
        <w:t>OFFICIAL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 COLORADO SPECIAL MUNICIPAL WATERWORKS BOND ELECTION HELD JULY 9,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lorado, contract an indebtedness on behalf of the City and upon the credit thereof, by issuing the negotiable coupon bonds of the City in the aggregate amount of $930,000.00, for the purpose of increasing the water supply and extending and improving the waterworks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THE BOND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GAINST THE BOND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STRUCTIONS TO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voter shall prepare his ballot, indicating his approval or disapproval of the foregoing proposition by placing a cross (x) opposite the group of words above which expresses his choice and shall then deposit his ballot in the ballot box provided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e judges and clerks for said election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OLLING PLACE: City Hall</w:t>
      </w:r>
    </w:p>
    <w:p>
      <w:pPr>
        <w:pStyle w:val="Normal"/>
        <w:tabs>
          <w:tab w:val="clear" w:pos="720"/>
          <w:tab w:val="left" w:pos="0" w:leader="none"/>
        </w:tabs>
        <w:suppressAutoHyphens w:val="true"/>
        <w:ind w:left="720" w:hanging="0"/>
        <w:jc w:val="both"/>
        <w:rPr>
          <w:spacing w:val="-3"/>
        </w:rPr>
      </w:pPr>
      <w:r>
        <w:rPr>
          <w:spacing w:val="-3"/>
        </w:rPr>
        <w:t>Judges: Mrs. Roy Penny, Mrs. Myrtle Friend, Mrs. Charles Schmidt</w:t>
      </w:r>
    </w:p>
    <w:p>
      <w:pPr>
        <w:pStyle w:val="Normal"/>
        <w:tabs>
          <w:tab w:val="clear" w:pos="720"/>
          <w:tab w:val="left" w:pos="0" w:leader="none"/>
        </w:tabs>
        <w:suppressAutoHyphens w:val="true"/>
        <w:jc w:val="both"/>
        <w:rPr>
          <w:spacing w:val="-3"/>
        </w:rPr>
      </w:pPr>
      <w:r>
        <w:rPr>
          <w:spacing w:val="-3"/>
        </w:rPr>
        <w:tab/>
        <w:t>Clerks: Mrs. H. Leo McCarrie, Mrs. Pauline Colescot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OLLING PLACE: American Legion Building</w:t>
      </w:r>
    </w:p>
    <w:p>
      <w:pPr>
        <w:pStyle w:val="Normal"/>
        <w:tabs>
          <w:tab w:val="clear" w:pos="720"/>
          <w:tab w:val="left" w:pos="0" w:leader="none"/>
        </w:tabs>
        <w:suppressAutoHyphens w:val="true"/>
        <w:ind w:left="720" w:hanging="0"/>
        <w:jc w:val="both"/>
        <w:rPr>
          <w:spacing w:val="-3"/>
        </w:rPr>
      </w:pPr>
      <w:r>
        <w:rPr>
          <w:spacing w:val="-3"/>
        </w:rPr>
        <w:t>Judges: Mrs. Leta Goddard, Mrs. J. E. White, Mrs. T. E. McHugh</w:t>
      </w:r>
    </w:p>
    <w:p>
      <w:pPr>
        <w:pStyle w:val="Normal"/>
        <w:tabs>
          <w:tab w:val="clear" w:pos="720"/>
          <w:tab w:val="left" w:pos="0" w:leader="none"/>
        </w:tabs>
        <w:suppressAutoHyphens w:val="true"/>
        <w:jc w:val="both"/>
        <w:rPr>
          <w:spacing w:val="-3"/>
        </w:rPr>
      </w:pPr>
      <w:r>
        <w:rPr>
          <w:spacing w:val="-3"/>
        </w:rPr>
        <w:tab/>
        <w:t>Clerks: Mrs. Lucile Craft, Mrs. Mary Brus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OLLING PLACE: Laycock Garage</w:t>
      </w:r>
    </w:p>
    <w:p>
      <w:pPr>
        <w:pStyle w:val="Normal"/>
        <w:tabs>
          <w:tab w:val="clear" w:pos="720"/>
          <w:tab w:val="left" w:pos="0" w:leader="none"/>
        </w:tabs>
        <w:suppressAutoHyphens w:val="true"/>
        <w:ind w:left="720" w:hanging="0"/>
        <w:jc w:val="both"/>
        <w:rPr>
          <w:spacing w:val="-3"/>
        </w:rPr>
      </w:pPr>
      <w:r>
        <w:rPr>
          <w:spacing w:val="-3"/>
        </w:rPr>
        <w:t>Judges: Mrs. Avis Corcoran, Mrs. E. J. Egger, Mrs. Janet Dufford</w:t>
      </w:r>
    </w:p>
    <w:p>
      <w:pPr>
        <w:pStyle w:val="Normal"/>
        <w:tabs>
          <w:tab w:val="clear" w:pos="720"/>
          <w:tab w:val="left" w:pos="0" w:leader="none"/>
        </w:tabs>
        <w:suppressAutoHyphens w:val="true"/>
        <w:jc w:val="both"/>
        <w:rPr>
          <w:spacing w:val="-3"/>
        </w:rPr>
      </w:pPr>
      <w:r>
        <w:rPr>
          <w:spacing w:val="-3"/>
        </w:rPr>
        <w:tab/>
        <w:t>Clerks: Mrs. Gladys Nylund, Mrs. C. I. Nour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OLLING PLACE: Richard Warren Garage</w:t>
      </w:r>
    </w:p>
    <w:p>
      <w:pPr>
        <w:pStyle w:val="Normal"/>
        <w:tabs>
          <w:tab w:val="clear" w:pos="720"/>
          <w:tab w:val="left" w:pos="0" w:leader="none"/>
        </w:tabs>
        <w:suppressAutoHyphens w:val="true"/>
        <w:ind w:left="720" w:hanging="0"/>
        <w:jc w:val="both"/>
        <w:rPr>
          <w:spacing w:val="-3"/>
        </w:rPr>
      </w:pPr>
      <w:r>
        <w:rPr>
          <w:spacing w:val="-3"/>
        </w:rPr>
        <w:t>Judges: Mrs. Blanche Culhane, Mrs. Nelle Patten, Mrs. Vallie Boyes</w:t>
      </w:r>
    </w:p>
    <w:p>
      <w:pPr>
        <w:pStyle w:val="Normal"/>
        <w:tabs>
          <w:tab w:val="clear" w:pos="720"/>
          <w:tab w:val="left" w:pos="0" w:leader="none"/>
        </w:tabs>
        <w:suppressAutoHyphens w:val="true"/>
        <w:jc w:val="both"/>
        <w:rPr>
          <w:spacing w:val="-3"/>
        </w:rPr>
      </w:pPr>
      <w:r>
        <w:rPr>
          <w:spacing w:val="-3"/>
        </w:rPr>
        <w:tab/>
        <w:t>Clerks: Mrs. R. M. Hightower, Mrs. C. L. Pau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OLLING PLACE: High School Gym.</w:t>
      </w:r>
    </w:p>
    <w:p>
      <w:pPr>
        <w:pStyle w:val="Normal"/>
        <w:tabs>
          <w:tab w:val="clear" w:pos="720"/>
          <w:tab w:val="left" w:pos="0" w:leader="none"/>
        </w:tabs>
        <w:suppressAutoHyphens w:val="true"/>
        <w:ind w:left="720" w:hanging="0"/>
        <w:jc w:val="both"/>
        <w:rPr>
          <w:spacing w:val="-3"/>
        </w:rPr>
      </w:pPr>
      <w:r>
        <w:rPr>
          <w:spacing w:val="-3"/>
        </w:rPr>
        <w:t>Judges: Mrs. Thomas C. Charles, Mrs. Emilie Antles, Mrs. Leta Sykes</w:t>
      </w:r>
    </w:p>
    <w:p>
      <w:pPr>
        <w:pStyle w:val="Normal"/>
        <w:tabs>
          <w:tab w:val="clear" w:pos="720"/>
          <w:tab w:val="left" w:pos="0" w:leader="none"/>
        </w:tabs>
        <w:suppressAutoHyphens w:val="true"/>
        <w:jc w:val="both"/>
        <w:rPr>
          <w:spacing w:val="-3"/>
        </w:rPr>
      </w:pPr>
      <w:r>
        <w:rPr>
          <w:spacing w:val="-3"/>
        </w:rPr>
        <w:tab/>
        <w:t>Clerks: Mrs. Dorothy Evans, Mrs. Wm. H. Longsh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e vote cast at said election on the question aforesaid shall be returned and canvassed and the result declared in the same manner as nearly as may be provided by law for the return, canvass and the declaration of the result of votes cast at an election of municipal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A notice of the time and place of said election shall be published on three successive days before said election in The Daily Sentinel, a newspaper of general circulation published in the City of Grand Junction, Mesa County, Colorado, the first of which publications shall be at least fifteen (15) days before such election, and also a copy of such notice shall be posted at each place of voting at least fifteen (15) days before such election, announcing the time, place and object of the election and the Clerk of the City of Grand Junction is hereby charged with the duty of effectuating this pro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notice to be published and posted as aforesaid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ICE OF SPECIAL MUNICIPAL WATERWORKS BOND ELECTION OF TAXPAYING ELECTORS TO BE HELD ON TUESDAY, THE 9TH DAY OF JULY,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rsuant to Ordinance No. 698 of The City of Grand Junction, Colorado, adopted and approved the 5th day of June, A. D. 1946, PUBLIC NOTICE IS HEREBY GIVEN that a special municipal election will be held on Tuesday, the 9th day of July, 1946, at the polling places hereinafter designated,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 said election there shall be submitted to the vote of the qualified taxpaying electors of the City of Grand Junction, Colorado, the following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lorado, contract an indebtedness on behalf of the City and upon the credit thereof, by issuing the negotiable coupon bonds of the City in the aggregate amount of $930,000.00, for the purpose of increasing the water supply and extending and improving the waterworks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said election will be held at the following polling places, in the City of Grand Junction,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WARD OR PRECINC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OLLING PLAC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City Hall</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merican Legion Building</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aycock Garag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Richard Warren Garag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High School Gym</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pon the date and at the places designated, the polls will be open continuously from the hour of seven o'clock A. M. to and until the hour of seven o'clock P. 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allots to be used in voting upon the question submitted will be prepared and furnished by the City Clerk to the judges of election, to be by them furnished to the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election will be held and conducted, as nearly as may be, in the manner prescribed by law for elections of municipal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Registration for said election will take place in the manner now provided by law. Any person possessing qualifications to vote at said election but whose name does not appear on the official registration list, may register with the City Clerk of Grand Junction, Colorado, at any time during business hours up to and including Saturday, the 29th day of June, 1946, ten days before said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The City Council of The City of Grand Junction, Colorado, has caused this notice to be published and posted as required by law, and dated this 5th day of June,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By reason of the fact that the City is not adequately supplied with water and that it is imperative to remedy the situation at the earliest possible moment, it is hereby declared that a special emergency exists, that this Ordinance is necessary for the preservation of the public peace, health and safety, and that it shall take effect upon passage and shall be published in THE DAILY SENTINEL on the day following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is 5th day of June,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CALLING A SPECIAL MUNICIPAL ELECTION TO BE HELD JULY 9th, 1946, AT WHICH ELECTION THERE SHALL BE SUBMITTED TO A VOTE OF THE QUALIFIED TAXPAYING ELECTORS OF THE CITY OF GRAND JUNCTION, COLORADO, THE QUESTION OF ISSUING NEGOTIABLE COUPON BONDS OF THE CITY FOR THE PURPOSE OF INCREASING THE WATER SUPPLY AND EXTENDING AND IMPROVING THE WATERWORKS SYSTEM OF THE CITY, AND DECLARING AN EMERGENCY," was introduced, read, passed numbered 698 and ordered published by the unanimous vote of the members of the City Council of the City of Grand Junction, at a regular meeting of said Council held on the 5th day of June,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5th day of June,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48:00Z</dcterms:created>
  <dc:creator>Jerry W. Harrell</dc:creator>
  <dc:description/>
  <dc:language>en-US</dc:language>
  <cp:lastModifiedBy>Teddy Martinez</cp:lastModifiedBy>
  <dcterms:modified xsi:type="dcterms:W3CDTF">1999-06-22T15:48:00Z</dcterms:modified>
  <cp:revision>2</cp:revision>
  <dc:subject/>
  <dc:title>ORDINANCE NO</dc:title>
</cp:coreProperties>
</file>