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2</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432, adopting the Zoning Map accompanying said Ordinance, together with the said Zoning Map, be and they are hereby amended by changing the following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portion of Residence "C" Use District, as shown on the district map and described as follows: That part of the area north of Struthers Avenue, east of the alley east of Fifth Street and west of Sixth Street extended and south of a line approximately on the north line of Kimball Avenue extended, in the City of Grand Junction, Mesa County, Colorado, is hereby changed to Industry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portion of Residence "E" Use District, as shown on the district map and described as follows: That area north of the above described tract east of the alley east of Fifth Street, west of Sixth Street extended and south of Block One (1), Grand Junction Town and Development Company, in the City of Grand Junction, Mesa County, Colorado, is hereby changed to Industry "A"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7th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2 was introduced, read and ordered published by the City Council of the City of Grand Junction, Colorado, at a regular meeting of said body held on the 3rd day of July,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uly 6, 1946</w:t>
      </w:r>
    </w:p>
    <w:p>
      <w:pPr>
        <w:pStyle w:val="Normal"/>
        <w:tabs>
          <w:tab w:val="clear" w:pos="720"/>
          <w:tab w:val="left" w:pos="0" w:leader="none"/>
        </w:tabs>
        <w:suppressAutoHyphens w:val="true"/>
        <w:jc w:val="both"/>
        <w:rPr>
          <w:spacing w:val="-3"/>
        </w:rPr>
      </w:pPr>
      <w:r>
        <w:rPr>
          <w:spacing w:val="-3"/>
        </w:rPr>
        <w:t>Last publication July 19,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59:00Z</dcterms:created>
  <dc:creator>Jerry W. Harrell</dc:creator>
  <dc:description/>
  <dc:language>en-US</dc:language>
  <cp:lastModifiedBy>Teddy Martinez</cp:lastModifiedBy>
  <dcterms:modified xsi:type="dcterms:W3CDTF">1999-06-22T16:59:00Z</dcterms:modified>
  <cp:revision>2</cp:revision>
  <dc:subject/>
  <dc:title>ORDINANCE NO</dc:title>
</cp:coreProperties>
</file>