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0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PROVIDING FOR SPECIAL APPROPRI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1946 budget was passed and adopted, additional expenses have been caused by the necessity of increasing personnel in nearly all departments; increase in the cost of materials; additional costs for new equipment and repairing old equipment; increase in publication fees; cost of constructing additional buildings; and increase in the cost of labor and necessary salary increases, which expenses were unforeseen and arose after the passage of the annual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out of the General Funds of the City, the following am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 To the Engineering Department the sum of Two Thousand ($2,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 To the Building Department, the sum of One Thousand ($1,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 To the Airport Division, the amount of Seven Thousand Five Hundred ($7,5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D. To the Health Department, the sum of One Thousand ($1,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E. To the Highway Department, the sum of Twelve Thousand ($12,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F. To the Police Department the sum of One Thousand Five Hundred ($1,5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G. To the General Office Department, the sum of Two Thousand Four Hundred ($2,4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H. To the Force Account Division, the sum of Twenty-five Thousand ($25,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out of the unexpended receipts from rental of equipment to the Equipment Department, the sum of Twelve Thousand ($12,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there be and is hereby appropriated out of the unexpended receipts from Moyer Pool to the Moyer Pool Fund the sum of Seven Hundred Fifty ($75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there be and is hereby appropriated out of the unexpended receipts from sewer rental and unexpended balance in that fund to the Sewer Department, the sum of Two Thousand Five Hundred ($2,5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re be and is hereby appropriated out of the unexpended balance in the Water Funds of the City of Grand Junction to the Water Department, the sum of Forty Thousand ($40,0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1st day of August,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707 was introduced, read and ordered published by the City Council of the City of Grand Junction, Colorado, at a regular meeting of said body held on the 7th day of August, A. D. 194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1st day of August,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 9th and 23rd.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04:00Z</dcterms:created>
  <dc:creator>Jerry W. Harrell</dc:creator>
  <dc:description/>
  <dc:language>en-US</dc:language>
  <cp:lastModifiedBy>Teddy Martinez</cp:lastModifiedBy>
  <dcterms:modified xsi:type="dcterms:W3CDTF">1999-06-22T17:04:00Z</dcterms:modified>
  <cp:revision>2</cp:revision>
  <dc:subject/>
  <dc:title>ORDINANCE NO</dc:title>
</cp:coreProperties>
</file>