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71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MENDING ORDINANCE NO. 310 CONCERNING THE HAULING OF GARB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Section 3 of Ordinance No. 310 shall be and it is hereby amended, so that as amended, it shall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COLLECTION OF GARBAGE REGULATED. No person other than the City Garbage Collector shall collect, take up, haul upon the City Streets or alleys, or dispose of, any garbage as defined by Ordinance No. 179; and no person or persons, partnership or corporation shall permit any such garbage to be collected, taken up, or hauled away from the premises owned or occupied by him, her, them or it, other than by the City Garbage Collec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e City Council hereby finds that a special emergency exists; that this ordinance is necessary for the preservation of the public peace, health and safety, and that it shall take effect upon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passed and adopted on this 4th day of September,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Porter Carson</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ORDINANCE AMENDING ORDINANCE NO. 310 CONCERNING THE HAULING OF GARBAGE, was introduced, read, passed, numbered 710, and ordered published by the unanimous vote of the members of the City Council of the City of Grand Junction, at a regular meeting of said Council held on the 4th day of Sept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5th day of September, A. D. 194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5, 194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7:07:00Z</dcterms:created>
  <dc:creator>Jerry W. Harrell</dc:creator>
  <dc:description/>
  <dc:language>en-US</dc:language>
  <cp:lastModifiedBy>Teddy Martinez</cp:lastModifiedBy>
  <dcterms:modified xsi:type="dcterms:W3CDTF">1999-06-22T17:07:00Z</dcterms:modified>
  <cp:revision>2</cp:revision>
  <dc:subject/>
  <dc:title>ORDINANCE NO</dc:title>
</cp:coreProperties>
</file>