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7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N ORDINANCE CONCERNING SALAR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from and after August 1, 1946, the following named officers and employees of the City of Grand Junction shall receive monthly salaries in the following amou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Manager . . . . . . . . . . . . . . . . . . . . .$5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Engineer-Director of Public Works &amp; Planning. . . 3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hief of Police  . . . . . . . . . . . . . . . . . . . 287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ire Chief . . . . . . . . . . . . . . . . . . . . . . 26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uperintendent of Parks &amp; Cemeteries (plus house)  . . 22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Veterinarian  . . . . . . . . . . . . . . . . . . 26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Auditor and Ex Officio City Clerk . . . . . . . . 25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Attorney  . . . . . . . . . . . . . . . . . . . . 25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ookkeeper and Administrative Assistant  . . . . . . . 22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Treasurer . . . . . . . . . . . . . . . . . . . . 22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udge of Municipal Court . . . . . . . . . . . . . . . 2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uilding Inspector . . . . . . . . . . . . . . . . . . 21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Health Officer  . . . . . . . . . . . . . . . . .  8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lumbing Inspector . . . . . . . . . . . . . . . . . .  45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2. That all ordinances and parts of ordinances in conflict herewith are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8th day of September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Porter Car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711, was introduced, read and ordered published by the City Council of the City of Grand Junction, Colorado, at a regular meeting of said body held on the 4th day of September, A. D. 1946, and that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18th day of September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7:11:00Z</dcterms:created>
  <dc:creator>Jerry W. Harrell</dc:creator>
  <dc:description/>
  <dc:language>en-US</dc:language>
  <cp:lastModifiedBy>Teddy Martinez</cp:lastModifiedBy>
  <dcterms:modified xsi:type="dcterms:W3CDTF">1999-06-22T17:11:00Z</dcterms:modified>
  <cp:revision>2</cp:revision>
  <dc:subject/>
  <dc:title>ORDINANCE NO</dc:title>
</cp:coreProperties>
</file>