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SPECIAL SANITARY SEWER DISTRICT NO. 4 IN THE CITY OF GRAND JUNCTION, COLORADO, PURSUANT TO ORDINANCE NO. 178, ADOPTED AND APPROVED JUNE 11, 1910, AS AMENDED: APPROVING THE APPORTIONMENT OF PART OF SAID COST TO EACH LOT OR TRACT OF LAND OR OTHER REAL ESTATE IN SAID DISTRICT: ASSESSING THE SHARE OF SAID COST AGAINST EACH LOT OR TRACT OF LAND OR OTHER REAL ESTATE IN SAID DISTRIC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Special Sanitary Sewer District No. 4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the completion of said local improvements in said Special Sanitary Sewer District No. 4, and the apportionment of the cost thereof to all persons interested and to the owners of real estate which is described therein, said real estate comprising the district of land known as Special Sanitary Sewer District No. 4, in the City of Grand Junction, Colorado, which said notice was caused to be published in The Daily Sentinel, the official newspaper of the City of Grand Junction (the first publication thereof appearing October 4, 1946, and the last publication thereof appearing October 6, 194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6th day of November, 194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Special Sanitary Sewer District No. 4, duly published in The Daily Sentinel, the official newspaper of the City, and has duly ordered that the cost of said improvements in said Special Sanitary Sewer District No. 4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3,928.42, said amount including two per cent additional for cost of collection and other incidentals and including interest to the 28th day of February, 1947, at the rate of six per cent per annu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ouncil has heretofore set the maximum amount to be apportioned to an ordinary lot of 25 x 125 feet at $25.00, which assessment will not cover the whole cost of the improvements, but will provide the sum of $3,403,35, leaving the sum of $525.07, which shall be paid by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said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PECIAL SANITARY SEWER DISTRICT NO. 4</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 SUBDIVISION:</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6.28; Lot 2, $56.21; Lot 3, $56.20; Lot 4, $56.20; Lot 5, $56.19; Lot 6, $56.18; Lot 7, $56.17; Lot 8, $56.17; Lot 9, $56.16; Lot 10, $56.15; Lot 11, $58.02; Lot 12, $ 58.03; Lot 13, $58.04; Lot 14, $58.04; Lot 15, $58.05; Lot 16, $58.06; Lot 17, $58.07; Lot 18, $58.07; Lot 19, $58.08, Lot 20, $58.09; Lot 21, $63.41; Lot 22, $63.41; Lot 23, $63.41; Lot 24, $63.41; Lot 25, $63.41; Lot 26, $63.41; Lot 27, $57.47; Lot 28, $57.47; Lot A, $363.62; Lot A-1, $177.8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3, Lots 1 to 24, $24.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6, Lots 1 to 24, $24.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11, Lots 1 to 26, $24.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portion of th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therwise, to pay in such installments. All persons so electing to pay in installments shall be conclusively considered and held as consenting to said improvements, and such election shall be conclusively considered and held as a waiver of any and all rights to question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47;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the allowance of the two per cent added for cost of collection and other incidentals and of interest from the date of payment to the 28th day of February, A. D., 1947,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Special Sanitary Sewer District No. 4,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is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meeting of the City Council held on the 6th day of Nov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20th day of Nov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17, was introduced, read and ordered published by the City Council of the City of Grand Junction, Colorado, at a regular meeting of said body held on the 6th day of November,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1st day of Nov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39:00Z</dcterms:created>
  <dc:creator>Jerry W. Harrell</dc:creator>
  <dc:description/>
  <dc:language>en-US</dc:language>
  <cp:lastModifiedBy>Teddy Martinez</cp:lastModifiedBy>
  <dcterms:modified xsi:type="dcterms:W3CDTF">1999-06-22T17:39:00Z</dcterms:modified>
  <cp:revision>2</cp:revision>
  <dc:subject/>
  <dc:title>ORDINANCE NO</dc:title>
</cp:coreProperties>
</file>