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A PORTION OF SOUTH EIGH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at portion of South Eighth Street lying between the South line of First Avenue and the right of way of the Denver &amp; Rio Grande Western Railroad Company has never been open to public tra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re is no crossing across the railroad tracks at this point and the City of Grand Junction does not desire to open this said portion of South Eighth Street to travel by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vacation of this portion of South Eighth Street will not cause any injury to the public, and the use of the said real estate for industrial purposes will be of benefit to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all that portion of South Eighth Street lying between the South line of First Avenue and the right of way of the Denver and Rio Grande Western Railroad Company shall 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4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19, was introduced, read and ordered published by the City Council of the City of Grand Junction, Colorado, at a regular meeting of said body held on the 20th day of November,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6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42:00Z</dcterms:created>
  <dc:creator>Jerry W. Harrell</dc:creator>
  <dc:description/>
  <dc:language>en-US</dc:language>
  <cp:lastModifiedBy>Teddy Martinez</cp:lastModifiedBy>
  <dcterms:modified xsi:type="dcterms:W3CDTF">1999-06-22T17:42:00Z</dcterms:modified>
  <cp:revision>2</cp:revision>
  <dc:subject/>
  <dc:title>ORDINANCE NO</dc:title>
</cp:coreProperties>
</file>