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7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432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B" Use District as shown on the district map and described as follows: The south 62 1/2 feet of the east one-half of Lot 14 and the south 62 1/2 feet of Lots 15 and 16 in Block 51 in the City of Grand Junction, Mesa County, Colorado, is hereby changed to Residence "C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8th day of December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Porter Car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 entitled, "AN ORDINANCE TO AMEND THE ZONING MAP ACCOMPANYING ORDINANCE NO. 432 AND BEING A PART THEREOF," was introduced, read, passed, numbered 721 and ordered published by the unanimous vote of all members of the City Council of the City of Grand Junction at a regular meeting of said Council held on the 14th day of December,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18th day of December,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9:10:00Z</dcterms:created>
  <dc:creator>Jerry W. Harrell</dc:creator>
  <dc:description/>
  <dc:language>en-US</dc:language>
  <cp:lastModifiedBy>Teddy Martinez</cp:lastModifiedBy>
  <dcterms:modified xsi:type="dcterms:W3CDTF">1999-06-22T19:13:00Z</dcterms:modified>
  <cp:revision>3</cp:revision>
  <dc:subject/>
  <dc:title>ORDINANCE NO</dc:title>
</cp:coreProperties>
</file>