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238, AS AMENDED, CONCERNING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8 of Ordinance No. 238,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CHARGES FOR CERTAIN LICENSES. No person, persons, association or corporation in this city shall conduct, carry on or engage in any business avocation or calling in this ordinance named without first obtaining a license therefor and shall pay for such license the sum or sums as hereinafter specified, viz.;</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Street Hawkers, twenty dollars per day (the word hawker as herein referred to is defined as being a salesman who cries his goods and sells the same on a public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Street peddlers carrying pack articles, one hundred dollars per annum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ddlers with one or two-horse wagon, automobile or any other kind of vehicle for the purpose of peddling or selling any article of merchandise other than foodstuffs and soft drinks, two hundred dollars per annum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ddlers with one or two-horse wagon, automobile or any other kind of vehicle for the purpose of peddling or selling foodstuffs and soft drinks, fifty dollars per annum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For stands on private property for the sale of foodstuffs, soft drinks and novelties during special occasions where large crowds congregate in the city (not including street hawkers or peddlers'), two dollars fifty cents per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For stands on public streets and thoroughfares for the sale of magazines and papers, the sum of thirty-six-dollars per annum; for stands on public streets and thoroughfares for the sale of peanuts and popcorn, the sum of fifty dollars per annum; for stands on public streets and thoroughfares for the sale of any other foodstuffs, soft drinks or novelties, the sum of one hundred dollars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Striking machines, lifting machines, exhibitions on the street or other amusements not herein enumerated on or adjacent to streets, in all cases where charges are made by parties holding such amusements or managing such machines, fifty dollars per annum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For conducting and maintaining any curb pump for retail sale of gasoline, located on any public street or alley within the City of Grand Junction, the sum of $10.00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Shooting galleries, one hundred dollars per annum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8. Merry-go-round, ferris wheel or similar amusement, $10.00 per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9. For halls, theatres, opera houses, moving picture theaters and other places of amusement for the exhibitions of theatrical performances, musical concerts, motion pictures, shows, or exhibitions by traveling performers, and for all other shows, exhibitions and performances, (circuses and menageries excepted) twenty-cents per seat per year, or fraction thereof, to be paid upon the total seating capacity of such hall, theatre, opera house, motion picture theatre or other place of amusement, whether any section, gallery or portion of such total seating capacity be in use or not; but the provisions hereof shall not apply to entertainments for the benefit of charitable, religious, fraternal or educational institutions, or to entertainments mentioned in subdivision 11 of said Section 8 of Ordinance No. 238,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 Circus menageries or circuses and menageries, or trained animal shows under canvas shall pay license fe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One ring, fifty dollars per day; two rings, one hundred dollars per day, three rings or more, one hundred fifty dollars per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For each side show or traveling exhibition accompanying any of the above-mentioned shows for which an extra charge is made thereto (whether under the same management or not), the sum of fifteen dollars per day for each side show or exhib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1. For theatrical, vaudeville or other entertainments under canvas, $20.00 per day where one performance on said day is to be given and $5.00 for each additional performance given on that day. Street fairs or carnivals, $15.00 per day for each separate tent or boo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9 of Ordinance No. 238,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EXPRESS LICENSES. For each express wagon, motor vehicle, transfer wagon, job wagon, omnibus, hack or other vehicle used and kept for hire for carrying articles of any description or for carrying passengers within this city, twenty-five dollars per annum, provided that the owner or proprietor of each such licensed express wagon, transfer wagon, job wagon, omnibus, hack or vehicle shall have fixed to each side of said express wagon, transfer wagon, job wagon, omnibus, hack or vehicle, the number of the same in plain and conspicuous figures not less than one and one-half inches in length, which number shall be assigned to such vehicle by the City Clerk at the time of issuing license therefor. No express wagon, transfer wagon, job wagon, omnibus, hack or vehicle shall be deemed licensed under this ordinance unless the same shall have attached thereto the number as herein provided. Nothing in this ordinance shall be held to require the procuring of a license for livery business on vehicles used for strictly livery business, nor to include omnibuses or hacks, used and run exclusively by hotel keepers conveying passengers, goods and baggage to and from hotels free of charge, nor merchants and retail dealers delivering their goods, wares and merchandise free of charge with their own vehicles, provided said dealers have vehicles used exclusively for that purpose. This section shall not apply to vehicles used for transporting building material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ection 10 of Ordinance No. 238,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Dealers in cigarettes, $15.00 per annum,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Section 11 of Ordinance No. 238,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BOWLING OR PIN BALL ALLEY LICENSE. For each bowling alley or pin ball alley, twenty dollars per alley. This section shall not apply to fraternal and religious institutions operating such tables for their members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238, AS AMENDED, CONCERNING LICENSES," was introduced, read, passed, numbered 722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12:00Z</dcterms:created>
  <dc:creator>Jerry W. Harrell</dc:creator>
  <dc:description/>
  <dc:language>en-US</dc:language>
  <cp:lastModifiedBy>Teddy Martinez</cp:lastModifiedBy>
  <dcterms:modified xsi:type="dcterms:W3CDTF">1999-06-22T19:12:00Z</dcterms:modified>
  <cp:revision>2</cp:revision>
  <dc:subject/>
  <dc:title>ORDINANCE NO</dc:title>
</cp:coreProperties>
</file>