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2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MENDING ORDINANCE NO. 484, AS AMENDED, CONCERNING PLUMB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Section 16 of Ordinance No. 484, as amended, shall be and it is hereby amended, so that as amended, it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6. FEES FOR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The applicant shall pay an inspection fee of one ($1.00) dollar for each fixture or opening left in the work, provided, however, that the minimum charge shall be at least one ($1.00) doll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No Permit will be issued to any plumber who is delinquent in any f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Section 18 of Ordinance No. 484, as amended, shall be and it is hereby amended, so that as amended, it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8. PERMIT FOR CONNECTION WITH PUBLIC SEWER. Where a connection is made from a public sewer within the city limits of the City of Grand Junction, Colorado, to the curb or lot line, such connection being intended for future use, the Master Plumber shall secure from the Plumbing Inspector a permit for such connection and shall pay therefore a fee of Four ($4.00) Dollars for each such conn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e City Council hereby finds that a special emergency exists; that this ordinance is necessary for the preservation of the public peace, health and safety, and that it shall take effect upon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troduced, passed and adopted on this 27th day of December,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Porter Carson</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AMENDING ORDINANCE NO. 484, AS AMENDED, CONCERNING PLUMBING," was introduced, read, passed, numbered 724, and ordered published by the unanimous vote of the members of the City Council of the City of Grand Junction, at a regular adjourned meeting of said body held on the 27th day of December, A. D. 1946.</w:t>
      </w:r>
    </w:p>
    <w:p>
      <w:pPr>
        <w:pStyle w:val="Normal"/>
        <w:tabs>
          <w:tab w:val="clear" w:pos="720"/>
          <w:tab w:val="left" w:pos="0" w:leader="none"/>
        </w:tabs>
        <w:suppressAutoHyphens w:val="true"/>
        <w:jc w:val="both"/>
        <w:rPr>
          <w:spacing w:val="-3"/>
        </w:rPr>
      </w:pPr>
      <w:r>
        <w:rPr>
          <w:spacing w:val="-3"/>
        </w:rPr>
      </w:r>
    </w:p>
    <w:p>
      <w:pPr>
        <w:pStyle w:val="TextBody"/>
        <w:rPr/>
      </w:pPr>
      <w:r>
        <w:rPr/>
        <w:tab/>
        <w:t>IN WITNESS WHEREOF, I have hereunto set my hand and affixed the official seal of said City, this 27th day of Dec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9:19:00Z</dcterms:created>
  <dc:creator>Jerry W. Harrell</dc:creator>
  <dc:description/>
  <dc:language>en-US</dc:language>
  <cp:lastModifiedBy>Teddy Martinez</cp:lastModifiedBy>
  <dcterms:modified xsi:type="dcterms:W3CDTF">1999-06-22T19:19:00Z</dcterms:modified>
  <cp:revision>2</cp:revision>
  <dc:subject/>
  <dc:title>ORDINANCE NO</dc:title>
</cp:coreProperties>
</file>