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638 CONCERNING COIN OPERATED DE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3 of Ordinance No. 638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LICENSE FEES. The annual license fee for each coin-operated mechanical skill device shall be Twenty-five Dollars ($25.00) and for each mechanical coin-operated music machine shall be Fifteen Dollars ($15.00). Such license shall be issued pursuant to the provisions of Ordinance No. 638 and shall not be transferable as to own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638 CONCERNING COIN OPERATED DEVICES," was introduced, read, passed, numbered 725,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20:00Z</dcterms:created>
  <dc:creator>Jerry W. Harrell</dc:creator>
  <dc:description/>
  <dc:language>en-US</dc:language>
  <cp:lastModifiedBy>Teddy Martinez</cp:lastModifiedBy>
  <dcterms:modified xsi:type="dcterms:W3CDTF">1999-06-22T19:20:00Z</dcterms:modified>
  <cp:revision>2</cp:revision>
  <dc:subject/>
  <dc:title>ORDINANCE NO</dc:title>
</cp:coreProperties>
</file>