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348 CONCERNING HOTELS AND ROOMING 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 and Section 4 of Ordinance No. 348 shall be and are hereby amended, so that as amended, they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DEFINITIONS. A public hotel, rooming house or lodging house for the purpose of this ordinance is defined to be any building, tent, structure or place where roomers or lodgers are received and housed or kept by the day, night, week, month, year for hire or compensation, and to which the general public is received, and where such hotel, house, room, tent, structure or place has two or more beds for use or hire to the general public. For the purpose of this ordinance, a tourist camp shall be considered to be a rooming house or hot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4. LICENSE FEES </w:t>
        <w:noBreakHyphen/>
        <w:noBreakHyphen/>
        <w:t xml:space="preserve"> EXCEPTIONS. For each license issued for the running, operating or conducting of a hotel, lodging house or rooming house under this ordinance, the person securing such license shall pay to the City Treasurer the license fee therefor as in this section specified, and such payments shall be made before any license is issued. The license fee to be paid in each case is as follows: For hotel, rooming houses or lodging houses having not less than two nor more than ten beds, $10.00 per year; for hotels, rooming houses or lodging houses having more than ten beds, the sum of $25.00 per year. All said licenses shall be issued annually and shall expire December 31st of each year, and all licenses under this ordinance shall be applied for as in this ordinance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348 CONCERNING HOTELS AND ROOMING HOUSES," was introduced, read, passed, numbered 727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28:00Z</dcterms:created>
  <dc:creator>Jerry W. Harrell</dc:creator>
  <dc:description/>
  <dc:language>en-US</dc:language>
  <cp:lastModifiedBy>Teddy Martinez</cp:lastModifiedBy>
  <dcterms:modified xsi:type="dcterms:W3CDTF">1999-06-22T19:28:00Z</dcterms:modified>
  <cp:revision>2</cp:revision>
  <dc:subject/>
  <dc:title>ORDINANCE NO</dc:title>
</cp:coreProperties>
</file>