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280, AS AMENDED, CONCERNING LICENSES FOR SECONDHAN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 of Ordinance No. 280, as amended,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Section 1. SECOND-HAND BUSINESS </w:t>
        <w:noBreakHyphen/>
        <w:noBreakHyphen/>
        <w:t xml:space="preserve"> FEE FOR LICENSE. No person, firm or corporation, either as principal, agent or employee, shall establish, engage in, or carry on the business of dealing in second-hand articles, either separately or in connection with some other business, without first having obtained a license therefor from the City Clerk of said City, for which the license fee shall be the sum of $25.00 per year, or fraction thereof. The term "business of dealing in second hand articles," as used in this ordinance, shall mean and include the purchase or sale of any second hand articles of whatsoever nature; provided that nothing contained herein shall be construed to apply to pianos, books, magazines, tapestries, burlaps, paintings, drawings, etchings, engravings, bicycles, motorcycles, automobiles, or automobile accessories, including tires, or to exchanges, returns or credits of merchandise when the article or articles exchanged, returned or credited are accepted in full or part payment for any merchand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27th day of Dec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280, AS AMENDED, CONCERNING LICENSES FOR SECOND-HAND BUSINESS," was introduced, read, passed, numbered 729, and ordered published by the unanimous vote of the members of the City Council of the City of Grand Junction at a regular adjourned meeting of said Council held on the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7th day of Dec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30:00Z</dcterms:created>
  <dc:creator>Jerry W. Harrell</dc:creator>
  <dc:description/>
  <dc:language>en-US</dc:language>
  <cp:lastModifiedBy>Teddy Martinez</cp:lastModifiedBy>
  <dcterms:modified xsi:type="dcterms:W3CDTF">1999-06-22T19:30:00Z</dcterms:modified>
  <cp:revision>2</cp:revision>
  <dc:subject/>
  <dc:title>ORDINANCE NO</dc:title>
</cp:coreProperties>
</file>