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509, CONCERNING 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3 of Ordinance No. 509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No person, firm or corporation shall engage in the business of delivering ice to customers within the City of Grand Junction without first having obtained a license therefor from the City Clerk of said City, for which the license fee shall be the sum of $15.00 per year for each wagon or other vehicle to be used in making such deliv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509, CONCERNING ICE," was introduced, read, passed, numbered 730,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31:00Z</dcterms:created>
  <dc:creator>Jerry W. Harrell</dc:creator>
  <dc:description/>
  <dc:language>en-US</dc:language>
  <cp:lastModifiedBy>Teddy Martinez</cp:lastModifiedBy>
  <dcterms:modified xsi:type="dcterms:W3CDTF">1999-06-22T19:31:00Z</dcterms:modified>
  <cp:revision>2</cp:revision>
  <dc:subject/>
  <dc:title>ORDINANCE NO</dc:title>
</cp:coreProperties>
</file>