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154 CONCERNING WAGE BROKERS AND PAWN BROK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 of Ordinance No. 154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WAGE BROKER LICENSE FEE. The license fee for conducting the business of wage broker in this city as required by Section 1 of this ordinance shall be One Hundred Dollars per year payable in adv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6 of Ordinance No. 154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PAWN BROKER LICENSE FEE. The license fee for conducting the business of pawn broker in this city as required by Section 5, hereof shall be One Hundred Dollars per year payable in adv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154 CONCERNING WAGE BROKERS AND PAWN BROKERS," was introduced, read, passed, numbered 731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2:00Z</dcterms:created>
  <dc:creator>Jerry W. Harrell</dc:creator>
  <dc:description/>
  <dc:language>en-US</dc:language>
  <cp:lastModifiedBy>Teddy Martinez</cp:lastModifiedBy>
  <dcterms:modified xsi:type="dcterms:W3CDTF">1999-06-22T19:32:00Z</dcterms:modified>
  <cp:revision>2</cp:revision>
  <dc:subject/>
  <dc:title>ORDINANCE NO</dc:title>
</cp:coreProperties>
</file>