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ORDINANCE NO. 594 CONCERNING REFUSE HAUL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2 of Ordinance No. 594 shall be and it is hereby amended, so that as amended, it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Application for such license shall be made to the City Clerk who shall issue the same upon payment of an annual license fee of $25.00 for each truck or conveyance used or to be used for such purposes. Such licenses shall be issued pursuant to the provisions of Ordinance No. 238 and shall not be transferable and shall not be apportioned or pro-rated for any fraction of a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e City Council hereby finds that a special emergency exists; that this ordinance is necessary for the preservation of the public peace, health and safety and that it shall take effect upon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passed and adopted on this 27th day of December,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MENDING ORDINANCE NO. 594, CONCERNING REFUSE HAULING," was introduced, read, passed, numbered 732, and ordered published by the unanimous vote of the members of the City Council of the City of Grand Junction, at a regular adjourned meeting of said Council held on the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9:32:00Z</dcterms:created>
  <dc:creator>Jerry W. Harrell</dc:creator>
  <dc:description/>
  <dc:language>en-US</dc:language>
  <cp:lastModifiedBy>Teddy Martinez</cp:lastModifiedBy>
  <dcterms:modified xsi:type="dcterms:W3CDTF">1999-06-22T19:32:00Z</dcterms:modified>
  <cp:revision>2</cp:revision>
  <dc:subject/>
  <dc:title>ORDINANCE NO</dc:title>
</cp:coreProperties>
</file>