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546 CONCERNING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 of Ordinance No. 546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LICENSE: No person shall own, possess, harbor or keep any dog or dogs within the City of Grand Junction without first having paid to the City Treasurer of said city an annual license fee in the sum of $1.50 for each and every male or spayed female dog and in the sum of $3.00 for each and every female dog, owned, possessed, harbored or kept by such per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546 CONCERNING DOGS," was introduced, read, passed, numbered 734,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34:00Z</dcterms:created>
  <dc:creator>Jerry W. Harrell</dc:creator>
  <dc:description/>
  <dc:language>en-US</dc:language>
  <cp:lastModifiedBy>Teddy Martinez</cp:lastModifiedBy>
  <dcterms:modified xsi:type="dcterms:W3CDTF">1999-06-22T19:34:00Z</dcterms:modified>
  <cp:revision>2</cp:revision>
  <dc:subject/>
  <dc:title>ORDINANCE NO</dc:title>
</cp:coreProperties>
</file>