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CONCERNING TANK WATER R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water sold by the tank by the City of Grand Junction shall be charged for at the following r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Minimum charge for 350 gallons or less . . . . $.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ach additional 100 gallons thereafter. . . . . $.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All ordinances in conflict herewith, and particularly Ordinance No. 657,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City Council hereby finds that a special emergency exists; that this ordinance is necessary for th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passed and adopted on this 27th day of Decembe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CONCERNING TANK WATER RATES," was introduced, read, passed, numbered, 735, and ordered published by the unanimous vote of the members of the City Council of the City of Grand Junction, at a regular adjourned meeting of said Council held on the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35:00Z</dcterms:created>
  <dc:creator>Jerry W. Harrell</dc:creator>
  <dc:description/>
  <dc:language>en-US</dc:language>
  <cp:lastModifiedBy>Teddy Martinez</cp:lastModifiedBy>
  <dcterms:modified xsi:type="dcterms:W3CDTF">1999-06-22T19:35:00Z</dcterms:modified>
  <cp:revision>2</cp:revision>
  <dc:subject/>
  <dc:title>ORDINANCE NO</dc:title>
</cp:coreProperties>
</file>