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ill of Rights Commemoratio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There will be slides going on the screens and music playing.  Once the honor guard is ready (hopefully at 5:00), Commander Pat Elsberry will lead the honor guard to the front where they will post the colors.  Then Pat will lead us in the Pledge of Allegiance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The Central High School Madrigal Singers will then sing the Star Spangled Banner.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im will introduce you and ask you to read the proclamatio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[Steve reads the proclamation.]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n Jim will talk about the theme and introduce the first speake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[Ashley Mates – first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hank you Ashley.  Sounds like you have a lot of background in this particular amendment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he Second Amendment will be addressed by Sandi Caskey, President of the Pro Second Amendment Committee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[Sandi Caskey – second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Jim will thank Sandi and introduce Creighton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[Creighton Bricker – third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Thank you very much Creighton </w:t>
      </w:r>
      <w:r>
        <w:rPr>
          <w:rFonts w:cs="Arial"/>
          <w:sz w:val="32"/>
          <w:szCs w:val="32"/>
        </w:rPr>
        <w:t>(pronounced Cri-ton)</w:t>
      </w:r>
      <w:r>
        <w:rPr>
          <w:rFonts w:cs="Arial"/>
          <w:b/>
          <w:sz w:val="32"/>
          <w:szCs w:val="32"/>
        </w:rPr>
        <w:t>, your willingness to fill in tonight is very much appreciated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Next we have Max Watson, a Boy Scout from Troop 303 to speak to the Fourth Amendment.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Max Watson – fourth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Jim will thank Max and introduce Amelia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Amelia – fifth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melia you sound like you are pursuing your law degree.  Thank you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aking of attorneys, our next speaker is an attorney, Larry Beckner, representing the Mesa County Republican Party and addressing the Sixth Amendment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[Larry – sixth amendment]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>Jim will thank Larry and introduce Shandie Cas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[Shandie – seventh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wesome Shandie. 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 the eighth amendment, Asa Graf representing Kids Voting Mesa County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Asa Graf – eighth amendment]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im will thank Asa and introduce Gary Brewer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Gary Brewer – ninth amendment]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ary as usual you shared a good story, your knowledge of this period in our government is inspiring.  Thank you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Finally, we have Brigadier General Harry Hagemann, US Marine Corps Retired to speak to the last amendment in the ratified Bill of Rights, the Tenth Amendment.  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[Harry Hagemann – tenth amendment]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Jim thanks Harry and makes concluding remarks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Jim will ask Steve for any concluding remarks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teve – whatever you would like to say…..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hen Jim will have the color guard retire the colors.  The madrigal singers will sing as folks are leaving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58:00Z</dcterms:created>
  <dc:creator>City of Grand Junction</dc:creator>
  <dc:description/>
  <cp:keywords/>
  <dc:language>en-US</dc:language>
  <cp:lastModifiedBy>City of Grand Junction</cp:lastModifiedBy>
  <cp:lastPrinted>2007-12-13T14:12:00Z</cp:lastPrinted>
  <dcterms:modified xsi:type="dcterms:W3CDTF">2007-12-13T22:39:00Z</dcterms:modified>
  <cp:revision>3</cp:revision>
  <dc:subject/>
  <dc:title>Bill of Rights Commemoration</dc:title>
</cp:coreProperties>
</file>