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20, AS AMENDED, CONCERNING THE CITY WEIG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4 of Ordinance No. 20, as amended,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CHARGES FOR WEIGHING ON CITY SCALES. The City weigher is hereby authorized and required to collect for the use of the city, the following fees for weighing and giving a certificate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weight certificate issued on a gross weight of 20,000 lbs. or less, . . . . . . . . . twenty-five (25) c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weight certificate issued on a gross weight of 20,000 to 40,000 lbs., . . . . . . . . . . . .fifty 50) c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ind w:left="720" w:hanging="0"/>
        <w:jc w:val="both"/>
        <w:rPr>
          <w:spacing w:val="-3"/>
        </w:rPr>
      </w:pPr>
      <w:r>
        <w:rPr>
          <w:spacing w:val="-3"/>
        </w:rPr>
        <w:t>For each weight certificate issued on a gross weight of 40,000 lbs., . . . . . . . . . . . .  seventy-five (75) c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20, AS AMENDED, CONCERNING THE CITY WEIGHER," was introduced, read, passed, numbered 736,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36:00Z</dcterms:created>
  <dc:creator>Jerry W. Harrell</dc:creator>
  <dc:description/>
  <dc:language>en-US</dc:language>
  <cp:lastModifiedBy>Teddy Martinez</cp:lastModifiedBy>
  <dcterms:modified xsi:type="dcterms:W3CDTF">1999-06-22T19:41:00Z</dcterms:modified>
  <cp:revision>3</cp:revision>
  <dc:subject/>
  <dc:title>ORDINANCE NO</dc:title>
</cp:coreProperties>
</file>