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321 CONCERNING THE MOYER PO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6 of Ordinance No. 321 shall be and it is hereby amended, so that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SCHEDULE OF CHARGES. That for the use of the Pool during the bathing season the following charges shall b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 all persons over sixteen years of age for use of pool and towel, fifty cents and tax; for rental of bathing suit, fifteen cents; for all children under sixteen years of age, for use of pool, and towel, twenty-five cents and tax, except on Wednesdays, and Saturdays between 9:30 o'clock a. m. and 5:30 o'clock p. m. of each week during the bathing season, when the use of said Pool is free. Season tickets for persons over sixteen years of age shall cost $6.00 and season tickets for persons under sixteen years of age shall cost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321 CONCERNING THE MOYER POOL," was introduced, read, passed, numbered 737,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37:00Z</dcterms:created>
  <dc:creator>Jerry W. Harrell</dc:creator>
  <dc:description/>
  <dc:language>en-US</dc:language>
  <cp:lastModifiedBy>Teddy Martinez</cp:lastModifiedBy>
  <dcterms:modified xsi:type="dcterms:W3CDTF">1999-06-22T19:37:00Z</dcterms:modified>
  <cp:revision>2</cp:revision>
  <dc:subject/>
  <dc:title>ORDINANCE NO</dc:title>
</cp:coreProperties>
</file>