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8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CONCERNING SALARIE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from and after January 1, 1947, the following named officers and employees of the City of Grand Junction shall receive monthly salaries in the following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Manager . . . . . . . . . . . . . . . . . . . .  $5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City Engineer-Director of </w:t>
      </w:r>
    </w:p>
    <w:p>
      <w:pPr>
        <w:pStyle w:val="Normal"/>
        <w:tabs>
          <w:tab w:val="clear" w:pos="720"/>
          <w:tab w:val="left" w:pos="0" w:leader="none"/>
        </w:tabs>
        <w:suppressAutoHyphens w:val="true"/>
        <w:jc w:val="both"/>
        <w:rPr>
          <w:spacing w:val="-3"/>
        </w:rPr>
      </w:pPr>
      <w:r>
        <w:rPr>
          <w:spacing w:val="-3"/>
        </w:rPr>
        <w:tab/>
        <w:t>Public Works and Planning  . . . . . . . . . . . . .   333.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hief of Police  . . . . . . . . . . . . . . . . . .   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ire Chief . . . . . . . . . . . . . . . . . . . . .   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uperintendent of Parks and Cemeteries</w:t>
      </w:r>
    </w:p>
    <w:p>
      <w:pPr>
        <w:pStyle w:val="Normal"/>
        <w:tabs>
          <w:tab w:val="clear" w:pos="720"/>
          <w:tab w:val="left" w:pos="0" w:leader="none"/>
        </w:tabs>
        <w:suppressAutoHyphens w:val="true"/>
        <w:jc w:val="both"/>
        <w:rPr>
          <w:spacing w:val="-3"/>
        </w:rPr>
      </w:pPr>
      <w:r>
        <w:rPr>
          <w:spacing w:val="-3"/>
        </w:rPr>
        <w:tab/>
        <w:t>includes house)  . . . . . . . . . . . . . . . . . .   28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Veterinarian  . . . . . . . . . . . . . . . . .   28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Auditor and Ex Officio City Clerk . . . . . . .   2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Attorney  . . . . . . . . . . . . . . . . . . .   2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Treasurer . . . . . . . . . . . . . . . . . . .   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Judge of Municipal Court . . . . . . . . . . . . . .   2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uilding Inspector . . . . . . . . . . . . . . . . .   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Health Officer  . . . . . . . . . . . . . . . .    8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all ordinances and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In the opinion of the City Council a special emergency exists and the passage of this ordinance is necessary for the preservation of the peace, health and safety and this ordinance shall therefore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8th day of Januar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CONCERNING SALARIES AND DECLARING AN EMERGENCY," was introduced, read, passed, numbered 738, and ordered published by the unanimous vote of the members of the City Council of the City of Grand Junction at a regular adjourned meeting of said body held on the 8th day of Januar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8th day of Januar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36:00Z</dcterms:created>
  <dc:creator>Jerry W. Harrell</dc:creator>
  <dc:description/>
  <dc:language>en-US</dc:language>
  <cp:lastModifiedBy>Teddy Martinez</cp:lastModifiedBy>
  <dcterms:modified xsi:type="dcterms:W3CDTF">1999-06-14T21:36:00Z</dcterms:modified>
  <cp:revision>2</cp:revision>
  <dc:subject/>
  <dc:title>ORDINANCE NO</dc:title>
</cp:coreProperties>
</file>