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ORDINANCE NO. 74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N ORDINANCE TO AMEND THE ZONING MAP ACCOMPANYING ORDINANCE NO. 432 AND BEING A PART THEREOF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SECTION 1. That Section 1 of Ordinance No. 432, adopting the Zoning Map accompanying said Ordinance, be and it is hereby amended by changing the following Distric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Section 1. That portion of Residence "A" Use District as shown on the district map and described as follows: Lots 1 to 17 inclusive, Block 1, City of Grand Junction, Mesa County, Colorado, is hereby changed to Residence "C" Use Distric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portion of Residence "B" Use District as shown on the district map and described as follows: The south one-half of Lot 18 and the south one-half of the east one-half of Lot 19, the west one-half of Lot 19, and Lots 20 to 34 inclusive, Block 1, City of Grand Junction, Mesa County, Colorado, is hereby changed to Residence "C" Use Distric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portion of Residence "A" Use District as shown on the district map and described as follows: Lots 10 to 17 inclusive, Block 23, City of Grand Junction, Mesa County, Colorado, is hereby changed to Residence "C" Use Distric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assed and adopted this fifth day of February, A. D., 194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Porter Car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I HEREBY CERTIFY that the foregoing ordinance, being Ordinance No. 741, was introduced, read and ordered published by the City Council of the City of Grand Junction, Colorado, at a regular meeting of said body held on the fifth day of February, A. D. 1947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IN WITNESS WHEREOF I have hereunto set my hand and affixed the official seal of said city, this fifth day of February, A. D. 194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st Publication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st publication________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21:38:00Z</dcterms:created>
  <dc:creator>Jerry W. Harrell</dc:creator>
  <dc:description/>
  <dc:language>en-US</dc:language>
  <cp:lastModifiedBy>Teddy Martinez</cp:lastModifiedBy>
  <dcterms:modified xsi:type="dcterms:W3CDTF">1999-06-14T21:38:00Z</dcterms:modified>
  <cp:revision>2</cp:revision>
  <dc:subject/>
  <dc:title>ORDINANCE NO</dc:title>
</cp:coreProperties>
</file>