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CHANGING THE NAMES OF CERTAIN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because of recent additions of platted territory to the City of Grand Junction there now exist different streets with the same name, extensions of the same streets bearing different names, and streets and avenues which do not conform to the general city street pla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other names of streets which differ from the official names have been established by long usag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t is necessary for the fire and police protection of the people of the City of Grand Junction that the names of these streets be chan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That College Avenue in DeVoe Subdivision be changed to Glenwoo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That Cherry Avenue in Henderson Subdivision be changed to Bunting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That Henderson Avenue in Henderson Subdivision be changed to Kennedy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That Park Drive in Elmwood Plaza Subdivision be changed to Eighteen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That Vale Avenue in Elmwood Plaza Subdivision be changed to Hall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That King Avenue in Wilcox and Bixby Subdivision be changed to Texas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That Joyce Avenue in Wilcox and Bixby Subdivision be changed to Mesa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That Crawford Avenue in Benton Canon Subdivision and Milldale Subdivision be changed to Fourth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That the present Fourth Avenue in Milldale Subdivision be changed to Winters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 That Boyles Avenue in Grandview Subdivision be changed to Fifteen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1. That Twenty-first Street in Wilcox and Bixby Subdivision be changed to Twenty-third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2. That Rothsay Avenue in Crawford Subdivision be changed to Rockaway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3. That Bunting Street in Gormley-McMullin Subdivision be changed to Bunting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4. That Riverview Avenue in Crawford Subdivision be changed to Fairview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March,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44 was introduced, read and ordered published by the City Council of the City of Grand Junction, Colorado, at a regular meeting of said body held on the 19th day of March, A. D. 1947, and that the same was published in The Daily Sentinel, a newspaper published and in general circulation in said city at least 10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0th day of March,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February 27, 1947</w:t>
      </w:r>
    </w:p>
    <w:p>
      <w:pPr>
        <w:pStyle w:val="Normal"/>
        <w:tabs>
          <w:tab w:val="clear" w:pos="720"/>
          <w:tab w:val="left" w:pos="0" w:leader="none"/>
        </w:tabs>
        <w:suppressAutoHyphens w:val="true"/>
        <w:jc w:val="both"/>
        <w:rPr>
          <w:spacing w:val="-3"/>
        </w:rPr>
      </w:pPr>
      <w:r>
        <w:rPr>
          <w:spacing w:val="-3"/>
        </w:rPr>
        <w:t>Last Publication March 21, 194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1:00Z</dcterms:created>
  <dc:creator>Jerry W. Harrell</dc:creator>
  <dc:description/>
  <dc:language>en-US</dc:language>
  <cp:lastModifiedBy>Teddy Martinez</cp:lastModifiedBy>
  <dcterms:modified xsi:type="dcterms:W3CDTF">1999-06-14T21:41:00Z</dcterms:modified>
  <cp:revision>2</cp:revision>
  <dc:subject/>
  <dc:title>ORDINANCE NO</dc:title>
</cp:coreProperties>
</file>