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 1 OF ARTICLE XII OF ORDINANCE NO. 83 CONCERNING MISDEMEAN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 of Article XII of Ordinance No. 83 be and it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RTICLE XII. Section 1. DISTURBANCE OF PEACE AND DISORDERLY CONDUCT FORBIDDEN. No person shall disturb the peace and quiet of others by violence or tumultuous carriage or conduct, nor by loud and unusual noises, nor by unseemly, profane, obscene language calculated to provoke breach of the peace, nor by quarreling, challenging to fight, fighting, or assaulting another, nor shall any person use profane or obscene language in any public street or place where the same may be heard by others. No person shall disturb the peace and quiet of others by molesting them upon the streets or in other public places, by following them on foot or in a vehicle, or by soliciting pedestrians to take rides in automobi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In the opinion of the Council a special emergency exists and this ordinance is necessary for the preservation of the public peace, health and safety, and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9th day of March,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SECTION 1 OF ARTICLE XII OF ORDINANCE NO. 83 CONCERNING MISDEMEANORS," was introduced, read, passed, numbered 745 and ordered published by the unanimous vote of the members of the City Council of the City of Grand Junction, at a regular meeting of said Council held on the 19th day of March,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March, A. D.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0, 194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42:00Z</dcterms:created>
  <dc:creator>Jerry W. Harrell</dc:creator>
  <dc:description/>
  <dc:language>en-US</dc:language>
  <cp:lastModifiedBy>Teddy Martinez</cp:lastModifiedBy>
  <dcterms:modified xsi:type="dcterms:W3CDTF">1999-06-14T21:42:00Z</dcterms:modified>
  <cp:revision>2</cp:revision>
  <dc:subject/>
  <dc:title>ORDINANCE NO</dc:title>
</cp:coreProperties>
</file>