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 29 (a) OF ORDINANCE NO. 529,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9 (a) of Ordinance No. 529, as amended,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9 (a). Time Limitation of Parking: It shall be unlawful for the operator of any vehicle to park such vehicle for a period of time longer than two hours at any time between the hours of 9:00 A. M. and 6:00 P. M. of any day expect Sundays and legal holidays on the North side of Main Street between First Street and Second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all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In the opinion of the City Council an emergency exists and this ordinance is necessary for the preservation of the public peace, health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March,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SECTION 29 (a) OF ORDINANCE NO. 529, AS AMENDED" was introduced, read, passed, numbered 746 and ordered published by the unanimous vote of the members of the City Council of the City of Grand Junction at a regular meeting of said Council held on the 19th day of March,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March,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0, 194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2:00Z</dcterms:created>
  <dc:creator>Jerry W. Harrell</dc:creator>
  <dc:description/>
  <dc:language>en-US</dc:language>
  <cp:lastModifiedBy>Teddy Martinez</cp:lastModifiedBy>
  <dcterms:modified xsi:type="dcterms:W3CDTF">1999-06-14T21:42:00Z</dcterms:modified>
  <cp:revision>2</cp:revision>
  <dc:subject/>
  <dc:title>ORDINANCE NO</dc:title>
</cp:coreProperties>
</file>