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SECTION 30 (b) OF ORDINANCE NO. 529 CONCERNING PARKING OF MOTOR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30 (b) of Ordinance No. 529, as amended, shall be and the same is hereby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0. Rules for standing or parking; (b) Diagonal parking: On Main Street between Second Street and Seventh Street, and on such other streets as the City Manager may designate and mark for such purpose, all vehicles shall be parked at an angle of forty-five degrees to the curb, with the right front wheel touching the curb; and where diagonal parking spaces are marked upon the pavement, all vehicles shall be parked in the center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In the opinion of the City Council an emergency exists and this ordinance is necessary for the preservation of the public peace, health and safety, therefore it shall go into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7th day of May,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SECTION 30 (b) OF ORDINANCE NO. 529 CONCERNING PARKING OF MOTOR VEHICLES," was introduced, read, passed, numbered 748 and ordered published by the unanimous vote of the members of the City Council of the City of Grand Junction at a regular meeting of said Council held on the 7th day of May,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8th day of May,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44:00Z</dcterms:created>
  <dc:creator>Jerry W. Harrell</dc:creator>
  <dc:description/>
  <dc:language>en-US</dc:language>
  <cp:lastModifiedBy>Teddy Martinez</cp:lastModifiedBy>
  <dcterms:modified xsi:type="dcterms:W3CDTF">1999-06-14T21:44:00Z</dcterms:modified>
  <cp:revision>2</cp:revision>
  <dc:subject/>
  <dc:title>ORDINANCE NO</dc:title>
</cp:coreProperties>
</file>