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NNEXING TERRITORY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 petition to annex the property hereinafter described to the City of Grand Junction, Colorado, was filed with the City Clerk and considered by the City Council on June 18, 1947;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said City Council at that time found the said territory to be eligible for annexation, the petition to be signed by the required number of land owners, and all other requirements of House Bill No. 479, as passed and adopted on May 15, 1947, to be satisfactorily complied wit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did accept and approve the said petition for annexation by its Resolution dated June 18, 1947;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notice of the filing of said Petition has been published once each week for four publications in the Daily Sentinel, the first publication being on June 20, 1947, and the last publication being on July 11, 1947;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more than 30 days have elapsed after the first publication of the said notice and no counter-petition or written objection to the said annexation has been filed with the City Clerk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said annexation is approved and that the following-described property shall be and it is hereby declared to be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The East Quarter of the Northeast Quarter of Section 15, Township 1 South, Range 1 West of the Ute Meridian in Mesa County, Colorado, excepting therefrom Brown's Addition to the City of Grand Junction which is described as follows: Beginning at a point 430 feet South of the Northeast corner of said Section 15, thence North 89</w:t>
      </w:r>
      <w:r>
        <w:rPr>
          <w:spacing w:val="-3"/>
          <w:vertAlign w:val="superscript"/>
        </w:rPr>
        <w:t>o</w:t>
      </w:r>
      <w:r>
        <w:rPr>
          <w:spacing w:val="-3"/>
        </w:rPr>
        <w:t>11' West 267 feet; thence South 0</w:t>
      </w:r>
      <w:r>
        <w:rPr>
          <w:spacing w:val="-3"/>
          <w:vertAlign w:val="superscript"/>
        </w:rPr>
        <w:t>o</w:t>
      </w:r>
      <w:r>
        <w:rPr>
          <w:spacing w:val="-3"/>
        </w:rPr>
        <w:t>02' East 260 feet; thence South 89</w:t>
      </w:r>
      <w:r>
        <w:rPr>
          <w:spacing w:val="-3"/>
          <w:vertAlign w:val="superscript"/>
        </w:rPr>
        <w:t>o</w:t>
      </w:r>
      <w:r>
        <w:rPr>
          <w:spacing w:val="-3"/>
        </w:rPr>
        <w:t>11' East 267 feet; thence North 0</w:t>
      </w:r>
      <w:r>
        <w:rPr>
          <w:spacing w:val="-3"/>
          <w:vertAlign w:val="superscript"/>
        </w:rPr>
        <w:t>o</w:t>
      </w:r>
      <w:r>
        <w:rPr>
          <w:spacing w:val="-3"/>
        </w:rPr>
        <w:t>02' West 26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0th day of August,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752 was introduced, read and ordered published by the City Council of the City of Grand Junction, Colorado, at a regular meeting of said body held on the 16th day of August, A. D. 1947, and that the same was published in The Daily Sentinel, a newspaper published and in general circulation in said city at least 10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0th day of August,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49:00Z</dcterms:created>
  <dc:creator>Jerry W. Harrell</dc:creator>
  <dc:description/>
  <dc:language>en-US</dc:language>
  <cp:lastModifiedBy>Teddy Martinez</cp:lastModifiedBy>
  <dcterms:modified xsi:type="dcterms:W3CDTF">1999-06-14T21:49:00Z</dcterms:modified>
  <cp:revision>2</cp:revision>
  <dc:subject/>
  <dc:title>ORDINANCE NO</dc:title>
</cp:coreProperties>
</file>