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75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AMENDING ORDINANCE NO. 742 CONCERNING PARKING MET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Section 2 of Ordinance No. 742 shall be and the same is hereby amended so as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A parking-metered zone within the City of Grand Junction is hereby established as follows: Main Street from the East line of Second Street to the West line of Seventh Street; Rood Avenue from the East line of Third Street to the West line of Seventh Street; Third Street from the North line of Colorado Avenue to the South line of Rood Avenue; Fourth Street from the North line of Colorado Avenue to the South line of Rood Avenue; Fifth Street from the North line of Ute Avenue to the South line of Rood Avenue; Sixth Street from the North line of Colorado Avenue to the South line of Rood Avenue; Seventh Street from the North line of Main Street to the South line of Rood Avenue, and Colorado Avenue from the East line of Third Street to the West line of Sixth Str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That Section 3 of Ordinance No. 742 shall be and the same is hereby amended so as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 A parking meter shall be placed upon and firmly fastened to the curb or sidewalk bordering upon the adjoining metered space. This provision shall apply to all metered spaces within said zone, except that on Colorado Avenue between Third Street and Fourth Street the metered spaces shall be alternated with parking spaces which are not metered. All meters shall be maintained in good workable condition and shall indicates the time allowed for parking and the amount of deposit required to be placed in said meter for parking during said time, which deposit shall consist of two five-cent coins for permission to park for two hours or a one-cent coin for permission to park for twelve minutes, or other combinations of coins at the same rate of one cent for each twelve-minute park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 In order to more properly regulate the traffic situation in the City of Grand Junction, a special emergency exists. Therefore the City Council finds and determines that the passage of this ordinance is immediately necessary for the preservation of the public peace and safety and that it shall take effect on its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1st day of October, A. D. 19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Porter Carson</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emergency ordinance entitled, "AN ORDINANCE AMENDING ORDINANCE NO, 742 CONCERNING PARKING METERS," was introduced, read, passed, numbered 753 and ordered published by the unanimous vote of the members of the City Council of The City of Grand Junction at a regular meeting of said Council held on the 1st day of October, A. D., 19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1st day of October, A. D. 19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 Oct. 2, 1947</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21:51:00Z</dcterms:created>
  <dc:creator>Jerry W. Harrell</dc:creator>
  <dc:description/>
  <dc:language>en-US</dc:language>
  <cp:lastModifiedBy>Teddy Martinez</cp:lastModifiedBy>
  <dcterms:modified xsi:type="dcterms:W3CDTF">1999-06-14T21:51:00Z</dcterms:modified>
  <cp:revision>2</cp:revision>
  <dc:subject/>
  <dc:title>ORDINANCE NO</dc:title>
</cp:coreProperties>
</file>