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D FOR SANITARY SEWER DISTRICT NO. 9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Sanitary Sewer District No. 9,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the completion of said local improvements in said Sanitary Sewer District No. 9, and the apportionment of the cost thereof to all persons interested and to the owners of real estate which is described therein, said real estate comprising the district of land known as Sanitary Sewer District No. 9, in the City of Grand Junction, Colorado, which said notice was caused to be published in The Daily Sentinel, the official newspaper of the City of Grand Junction, once each week for three publications, the first publication thereof appearing on August 11, 1947, and the last publication thereof appearing on August 25, 1947;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the 11th Day of September, 1947,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Sanitary Sewer District No. 9, duly published in The Daily Sentinel, the official newspaper of the City, and has duly ordered that the cost of said improvements in said Sanitary Sewer District No. 9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28,744.53, said amount including two per cent additional for cost of collection and other incidentals and including interest to the 29th day of February, 1948, at the rate of three per 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GARFIELD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2 &amp; 17 - $107.08; Lots 3 &amp; 16 - $107.05; Lots 4 &amp; 15 - $107.01; Lots 5 &amp; 14 - $106.99; Lots 6 &amp; 13 - $106.94; Lots 7 &amp; 12 - $106.91; Lots 8 &amp; 11 - $106.87; Lots 9 &amp; 10 - $110.12; Lot 1 - $111.62, Lot 18- $110.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1 &amp; 20 - $84.35; Lots 2 &amp; 19 - $84.34; Lots 3 &amp; 18 - $109.12; Lots 4 &amp; 17 - $109.08; Lots 5 &amp; 16 - $99.12; Lots 6 &amp; 15 - $99.09; Lots 7 &amp; 14 - $99.06; Lots 8 &amp; 13 - $99.03; Lots 9 &amp; 12 - $99.99; Lot 10 - $108.48; Lot 11 - $107.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1 &amp; 20 - $99.23; Lots 2 &amp; 19 - $99.20; Lots 3 &amp; 18 - $99.17; Lots 4 &amp; 17 - $99.14; Lots 5 &amp; 16 - $99.10; Lots 6 &amp; 15 - $99.07; Lots 7 &amp; 14 - $99.04; Lots 8 &amp; 13 - $99.00; Lots 9 &amp; 12 - $98.98; Lot 10 - $98.75; Lot 11 - $96.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2 &amp; 17 - $107.08; Lots 3 &amp; 16 - $107.05; Lots 4 &amp; 15 - $107.01; Lots 5 &amp; 14 - $106.99; Lots 6 &amp; 13 - $106.94; Lots 7 &amp; 12 - $106.91 Lots 8 &amp; 11 - $106.87; Lots 9 &amp; 10 - $110.12; Lot 1 - $110.35; Lot 18 - $109.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5 - $109.05; Lots 2 &amp; 17 - $107.08; Lot 3 &amp; 16 - $107.05; Lots 4 &amp; 15 - $107.01; Lots 5 &amp; 14 - $106.99; Lots 6 &amp; 13 - $106.94; Lots 7 &amp; 12 - $106.91; Lots 8 &amp; 11 - $106.37; Lots 9 &amp; 10 - $110.12; Lot 18 - $10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1 &amp; 20 - $99.23; Lots 2 &amp; 19 - $99.20; Lots 3 &amp; 18 - $99.17; Lots 4 &amp; 17, - $99.14; Lots 5 &amp; 16 - $99.10; Lots 6 &amp; 15 - $99.07; Lots 7 &amp; 14 - $99.04; Lots 8 &amp; 13 - $99.00; Lots 9 &amp; 12 - $98.98; Lot 10 - $95.97; Lot 11 - $94.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ROSE PARK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5 &amp; 17 - $100.11; Lots 6, 7, 8, 9, 10, 11, 12, 13, 14, 15, &amp; 16 - $94.92; Lots 18 &amp; 30 - $131.97; Lots 19, 20, 21, 22, 23, 24, 25, 26, 27, 28, 29 - $125.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1, 2, 17, 18 - $101.13; Lots 3 &amp; 16 - $103.94; Lots 4 &amp; 15 - $113.67; Lots 5, 7, 8, 9, 10, 11, 12, 14 - $105.17; Lots 6 &amp; 13-$121.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1, 2, 17, 18 - $101.13; Lot 3 - $101.82; Lot 4 - $111.35; Lots 5, 7, 8, 9 - $103.03; Lots 10, 11, &amp; 14 - $123.83; Lot 6 - $118.88; Lot 12 - $135.39; Lot 13 - $108.16; Lot 15 - $115.99; Lot 16 - $106.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SLOCOMB'S AD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1 through 30 inclusive $39.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1 through 24 inclusive $39.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1 through 26 inclusive $39.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MESA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 11 - $153.65; Lots 12, 13 &amp; 14 - $125.78; Lot 15 - $96.07; Lot 16 - $92.66; Lots 17 &amp; 18 - $94.33; Lot 19 - $139.00; Lot 20 - $165.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 1 - $145.10 ; Lots 2 &amp; 3 - $124.37; Lots 4 &amp; 5 - $134.99; Lot 6 - $133.33; Lot 7 - $123.33; Lot 8 - $130.56; Lot 9 - $176.05; Lot 11 - $206.07; Lot 10 - $187.69; Lot 12 - $117.18; Lot 13 - $115.91 Lot 14 - $127.69; Lot 15 - $108.89; Lot 16 - $116.20; Lot 17 - $132.91 Lots 18 &amp; 19 - $112.18; Lots 20, 21, &amp; 22 - $112.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 1 - $131.92; Lots 2, 3, 4, 5, 6, 17, 18, 19, 20 &amp; 21 - $126.45; Lots 7, 8, 9, 10, 12, 13, 15, 16 - $126.30, Lot 11 - $131.77; Lot 14 - $133.61; Lot 22 - $133.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ock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 8 - $127.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thereon and penalties for default in payment thereof, and all costs in collecting same, shall from the time of final publication of this ordinance, constitute a perpetual lien, against each lot or tract of land herein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9th day of February, 1948, shall be payable on or before said day, and the remainder of said installments shall be due on the last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the two per cent added for cost of collection and other incidentals and of interest from the date of payment to the 29th day of February, A. D. 1948,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the provisions of Ordinance No. 178 of the City of Grand Junction, as amended, shall govern and be taken to be a part of this ordinance with respect to the creation of said Sanitary Sewer District No. 9,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such adoption and publication shall be authenticated by the certificate of the publisher and the signatures of the President of the Council and the City Clerk and said ordinance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meeting of the City Council held on the 17th day of Septem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1st day of Octo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1st day of Octo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56, was introduced, read and ordered published by the City Council of the City of Grand Junction, Colorado, at a regular meeting of said body held on the 17th day of September, A. D. 194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st day of October,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58:00Z</dcterms:created>
  <dc:creator>Jerry W. Harrell</dc:creator>
  <dc:description/>
  <dc:language>en-US</dc:language>
  <cp:lastModifiedBy>Teddy Martinez</cp:lastModifiedBy>
  <dcterms:modified xsi:type="dcterms:W3CDTF">1999-06-14T21:58:00Z</dcterms:modified>
  <cp:revision>2</cp:revision>
  <dc:subject/>
  <dc:title>ORDINANCE NO</dc:title>
</cp:coreProperties>
</file>