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75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PROVIDING FOR A SPECIAL APPROPRIATION TO THE HIGHWAY DEPARTMENT AND DECLARING AN EMERGENC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since the 1947 budget was passed and adopted, it has been necessary to make unexpected expenditures in the highway department because of increased labor costs, the installation of additional traffic control equipment, the opening and maintenance of new streets in territory recently annexed to the City, and additional demands for service in the operation and maintenance of the street system, all of which expenses were not contemplated at the time of the passage of the annual appropriation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at there be and is hereby appropriated out of the General Fund and to the Highway Department the sum of $33,5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ecause of the fact that it is necessary for the Highway Department to continue in operation, and because of the fact that the aforesaid expenses have been caused by an unforeseen contingency arising after the passage of the annual appropriation ordinance, a special emergency exists, and the City Council does find and determine that the passage of this ordinance is immediately necessary for the preservation of the public peace, health and safety, and it therefore shall take effect upon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ssed and adopted this 19th day of November, A. D. 194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Porter Carson</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ordinance, being Ordinance No. 758, was introduced, read and ordered published by the City Council of the City of Grand Junction, Colorado, at a regular meeting of said body held on the 19th day of November, A. D., 1947,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19th day of November A. D. 194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st Publication ________</w:t>
      </w:r>
    </w:p>
    <w:p>
      <w:pPr>
        <w:pStyle w:val="Normal"/>
        <w:tabs>
          <w:tab w:val="clear" w:pos="720"/>
          <w:tab w:val="left" w:pos="0" w:leader="none"/>
        </w:tabs>
        <w:suppressAutoHyphens w:val="true"/>
        <w:jc w:val="both"/>
        <w:rPr>
          <w:spacing w:val="-3"/>
        </w:rPr>
      </w:pPr>
      <w:r>
        <w:rPr>
          <w:spacing w:val="-3"/>
        </w:rPr>
        <w:t>last Publication ________</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21:59:00Z</dcterms:created>
  <dc:creator>Jerry W. Harrell</dc:creator>
  <dc:description/>
  <dc:language>en-US</dc:language>
  <cp:lastModifiedBy>Teddy Martinez</cp:lastModifiedBy>
  <dcterms:modified xsi:type="dcterms:W3CDTF">1999-06-14T21:59:00Z</dcterms:modified>
  <cp:revision>2</cp:revision>
  <dc:subject/>
  <dc:title>ORDINANCE NO</dc:title>
</cp:coreProperties>
</file>