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SECTION 8 OF ORDINANCE NO. 310 CONCERNING GREASE TRAP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8 of Ordinance No. 310, shall be and the same is hereby amended so as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FEES AND CHARGES. The owner or occupant of the premises where any grease trap is located, that is so cleaned by the City Scavenger, shall be paid to the City Treasurer at the City Hall, for the City, the sum of one and 50/100 dollars for each cleaning of each grease trap twenty-four inches by thirty-six inches in size or smaller, and three dollars for each cleaning of each grease trap larger than twenty-four by thirty-six inches in size; provided, however, that when any grease trap is located entirely or partly on premises not belonging to the owner of the house or building using such grease trap, then the above charge may be made against the owner or occupant of the house using such grease trap; and provided further, that the above charge is the rate made when the cleaning is done by the City Scavenger in his regular round of cleaning; that when a special trip is made to clean a grease trap at the request of or necessitated by the owner or occupant of the premises and additional one dollar and fifty cents shall be added to the above char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in the opinion of the Council a special emergency exists, and this ordinance is necessary for the preservation of the public health and safety, and it shall therefor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0th day of February,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Porter Car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SECTION 8 OF ORDINANCE NO. 310 CONCERNING GREASE TRAPS" was introduced, read, passed, numbered 764 and ordered published by the unanimous vote of the members of the City Council of the City of Grand Junction at a regular adjourned meeting of said Council held the 10th day of February,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1th day of February,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2:00Z</dcterms:created>
  <dc:creator>Jerry W. Harrell</dc:creator>
  <dc:description/>
  <dc:language>en-US</dc:language>
  <cp:lastModifiedBy>Jerry W. Harrell</cp:lastModifiedBy>
  <dcterms:modified xsi:type="dcterms:W3CDTF">1999-03-22T19:32:00Z</dcterms:modified>
  <cp:revision>2</cp:revision>
  <dc:subject/>
  <dc:title/>
</cp:coreProperties>
</file>