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 7 OF ORDINANCE NO. 308, AS AMENDED, CONCERNING DANCE HA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7 of Ordinance No. 308, as amended, shall be and the same is hereby amended so a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CLOSING. All dances shall be discontinued and all dance halls shall be closed on or before 1:00 o'clock A. M; provided, however, that upon application of a responsible person, organization or society, and investigation by the City Manager, he may grant such person, organization or society a permit to continue until a time specified in such permit, but no tickets shall be sold or accepted for admission to such dance hall or dance after the hour of 1:00 o'clock A. 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3rd day of March,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65 was introduced, read and ordered published by the City Council of the City Council of the City of Grand Junction, Colorado, at a regular adjourned meeting of said body held on the 10th day of February,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4th day of March,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st publication Feb. 12, 1948</w:t>
      </w:r>
    </w:p>
    <w:p>
      <w:pPr>
        <w:pStyle w:val="Normal"/>
        <w:tabs>
          <w:tab w:val="clear" w:pos="720"/>
          <w:tab w:val="left" w:pos="0" w:leader="none"/>
        </w:tabs>
        <w:suppressAutoHyphens w:val="true"/>
        <w:jc w:val="both"/>
        <w:rPr>
          <w:spacing w:val="-3"/>
        </w:rPr>
      </w:pPr>
      <w:r>
        <w:rPr>
          <w:spacing w:val="-3"/>
        </w:rPr>
        <w:t>Final publication March 5, 194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