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UPL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LICENSE AND REGULATE THE BUSINESS OF WAGE BROKERS AND PAWN BRO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WAGE BROKER LICENSE. That no person, firm, association or corporation shall, within the City of Grand Junction, establish or conduct the business of wage broker, as defined by Section 222 of Chapter 97, 1935 Colorado Statutes Annotated, without first having obtained a license so to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WAGE BROKER LICENSE FEE. The license fee for conducting the business of wage broker in this city, as required by Section 1 of this ordinance, shall be one hundred dollars per year, or fraction thereof, payable in advance, as provided by Section 2 of Ordinance No. 238 of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BOND FOR WAGE BROKER. Every person, firm, or corporation, who shall hereafter obtain a license as herein provided, shall observe each and all of the requirements of Sections 220 to 231 of Chapter 97, 1935 Colorado Statutes Annotated, and shall give a bond in the sum of Two Thousand Dollars for the faithful carrying out of the provisions of the said statute, and of the provisions of this ordinance, which said bond shall be approved by the City Council before the issuance of license, and if any person to whom a license shall have been issued shall fail to keep and observe all the requirements of the said statutes, as well as the provisions of this ordinance, the license to him shall, by order of the City Council, be forfeited and cance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PAWN BROKER LICENSE. No person, firm, association or corporation shall, within the City of Grand Junction, establish or conduct the business of pawn broker without first having obtained a license so to do. Every person, firm association or corporation engaged in the business of receiving property in pledge, or as security for money or other thing advanced to the pawner or pledger, shall be held and is hereby declared and defined to be a pawn brok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PAWN BROKER LICENSE FEE. The license fee for conducting the business of pawn broker in this city, as required by Section 4 of this ordinance, shall be one hundred dollars per year, or fraction thereof, payable in advance, as provided by Section 2 of Ordinance No. 238 of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BOND FOR PAWN BROKER. Every person, firm, association or corporation who shall hereafter obtain a license as pawn broker as herein provided, shall observe each and all of the requirements of Chapter 125, 1935 Colorado Statutes Annotated, concerning pawn brokers, and shall give a bond in the sum of Two Thousand Dollars for the faithful carrying out of the provisions of the said statute, for the due observance of all ordinances which are now in force or may hereafter be passed respecting pawn brokers, and for the safe keeping and return of all articles held in pawn by such pawn broker, which said bond shall be approved by the City Council before the issuance of license. If any person to whom a license shall have been issued shall fail to keep and observe all the requirements of the said statute, as well as the provisions of this ordinance, the license to him shall, by order of the City Council, be forfeited and cance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PENALTY. Any person, firm association or corporation who shall engage in conducting, managing or operating the business of wage broker or pawn broker in this city, without first having obtained a license so to do, or who shall violate any other provisions of this ordinance, shall, upon conviction thereof, be fined not less than ten dollars nor more than two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All ordinances and parts of ordinance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April,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66 was introduced, read and ordered published by the City Council of the City of Grand Junction, Colorado, at a regular meeting of said body held on the 17th day of March,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April,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lication March 19th, 1948</w:t>
      </w:r>
    </w:p>
    <w:p>
      <w:pPr>
        <w:pStyle w:val="Normal"/>
        <w:tabs>
          <w:tab w:val="clear" w:pos="720"/>
          <w:tab w:val="left" w:pos="0" w:leader="none"/>
        </w:tabs>
        <w:suppressAutoHyphens w:val="true"/>
        <w:jc w:val="both"/>
        <w:rPr>
          <w:spacing w:val="-3"/>
        </w:rPr>
      </w:pPr>
      <w:r>
        <w:rPr>
          <w:spacing w:val="-3"/>
        </w:rPr>
        <w:t>Last publication April 13,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