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12 OF ORDINANCE NO. 238, CONCERNING AUCTIONEER'S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2 of Ordinance No. 238,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AUCTIONEER'S LICENSE. Auctioneers who auction new or unused goods, chattels, wares and merchandise shall pay a license fee of two hundred dollars per annum or for any portion of one year. Auctioneers who auction second-hand or used goods, chattels, wares and merchandise exclusively and live-stock, seventy-five dollars per annum or for any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auctioneer duly licensed hereunder to auction and sell new or unused goods, chattels, wares and merchandise shall have the right to conduct sales of used or second-hand goods, wares and merchandise, and no provision of this ordinance shall be considered to apply to sales made at public auction under and by virtue of any legal process or proceedings through or from a court of law nor to sales under mortgage or trust deed or to any tax sales or to sales made by any persons required by law to sell property by auction or sales made under ordinances of this city by any municipa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license shall not be issued to any auctioneer until he shall have given or unless he has given for the then current year a good and sufficient bond to the City of Grand Junction in the sum of five hundred dollars to be approved by the City Council of said City and conditioned under such auctioneer observing the laws of Colorado and the ordinances and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5th day of May,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68, was introduced read and ordered published by the City Council of the City of Grand Junction, Colorado, at a regular meeting of said body held on the 21st day of April,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Ma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