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ORDINANCE NO. 769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AN ORDINANCE TO AMEND THE ZONING MAP ACCOMPANYING ORDINANCE NO. 755 AND BEING A PART THEREOF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BE IT ORDAINED BY THE CITY COUNCIL OF THE CITY OF GRAND JUNCTION, COLORADO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Section 1. That Section 1 of Ordinance No. 755, adopting the Zoning Map accompanying said Ordinance, be and it is hereby amended by changing the following District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Section 1. That portion of Residence "C" Use District as shown on the map and described as follow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Lots 17 to 32, Block 136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ots 22 to 28, Block 137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ots 1 to 16, Block 151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ots 11 to 19, Block 15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is hereby changed to Business "B" Use District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assed and adopted this 5th day of May, A. D. 1948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/s/John C. Harpe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resident of the Counci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ATTES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/s/Helen C. Tomlins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I HEREBY CERTIFY that the foregoing ordinance, being Ordinance No. 769, was introduced, read and ordered published by the City Council of the City of Grand Junction, Colorado, at a regular meeting of said body held on the 21st day of April, A. D. 1948, and that the same was published in The Daily Sentinel, a newspaper published and in general circulation in said city at least ten days before its final passag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IN WITNESS WHEREOF, I have hereunto set my hand and affixed the official seal of said city, this 6th day of May, A. D. 1948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/s/Helen C. Tomlins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2T19:32:00Z</dcterms:created>
  <dc:creator>Jerry W. Harrell</dc:creator>
  <dc:description/>
  <dc:language>en-US</dc:language>
  <cp:lastModifiedBy>Jerry W. Harrell</cp:lastModifiedBy>
  <dcterms:modified xsi:type="dcterms:W3CDTF">1999-03-22T19:32:00Z</dcterms:modified>
  <cp:revision>2</cp:revision>
  <dc:subject/>
  <dc:title/>
</cp:coreProperties>
</file>