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A SPECIAL APPROPRIATION TO THE HIGHWAY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Management deems it advisable to continue the repair of streets 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1948 budget did not provide sufficient funds to pay the cost of said rep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unappropriated funds in the General Fund to the Highway Department, the sum of Ten Thousand Six Hundred Fifty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Jul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0 was introduced, read and ordered published by the City Council of the City of Grand Junction, Colorado, at a regular meeting of said body held on the 7th day of July,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Jul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lication July 9th, 1948</w:t>
      </w:r>
    </w:p>
    <w:p>
      <w:pPr>
        <w:pStyle w:val="Normal"/>
        <w:tabs>
          <w:tab w:val="clear" w:pos="720"/>
          <w:tab w:val="left" w:pos="0" w:leader="none"/>
        </w:tabs>
        <w:suppressAutoHyphens w:val="true"/>
        <w:jc w:val="both"/>
        <w:rPr>
          <w:spacing w:val="-3"/>
        </w:rPr>
      </w:pPr>
      <w:r>
        <w:rPr>
          <w:spacing w:val="-3"/>
        </w:rPr>
        <w:t>Last publication July 23,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