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ORDINANCE NO. 77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N ORDINANCE TO AMEND THE ZONING MAP ACCOMPANYING ORDINANCE NO. 755 AND BEING A PART THEREOF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Section 1. That Section 1 of Ordinance No. 755, adopting the Zoning Map accompanying said Ordinance, be and it is hereby amended by including the following District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Lots 4 and 5 of Block 6 and Lots 9 to 15 inclusive of Block 7, Elmwood Plaza and Lots 12 to 19 inclusive of Block 6 of Arcadia Village be zoned as Business "A" District. The balance of lots in Arcadia Village and Elmwood Plaza shall be zoned as Residence "A" Distric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assed and adopted this 21st day of July, A. D. 194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John C. Harp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ity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I HEREBY CERTIFY that the foregoing ordinance, being ordinance No. 771 was introduced, read and ordered published by the City Council of the City of Grand Junction, Colorado, at a regular meeting of said body held on the 7th day of July, A. D. 1948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IN WITNESS WHEREOF I have hereunto set my hand and affixed the official seal of said city, this 22nd day of July, A. D. 194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9:32:00Z</dcterms:created>
  <dc:creator>Jerry W. Harrell</dc:creator>
  <dc:description/>
  <dc:language>en-US</dc:language>
  <cp:lastModifiedBy>Jerry W. Harrell</cp:lastModifiedBy>
  <dcterms:modified xsi:type="dcterms:W3CDTF">1999-03-22T19:32:00Z</dcterms:modified>
  <cp:revision>2</cp:revision>
  <dc:subject/>
  <dc:title/>
</cp:coreProperties>
</file>